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Муниципальное общеобразовательное учреждение «Основная общеобразовательная школа села Красная Речка Пугачевского района Саратовской области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лимпиад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 обществознанию в 9 классе (1 тур – 20 октября 2011 г.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Фамилия и имя ученика ____________________________________________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какого возраста наступает уголовная ответственность за некоторые виды преступлений ?____________________________________(1 балл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Чем отличается преступление от проступка ?___________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(2 балла)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Добавьте недостающее слово. Существуют уголовная, гражданская, административная и ________________________ответственность.(1 балл)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Что означает понятие «суверенитет»? _________________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(2 балла)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О чем говорит принцип, сформулированный Цицероном – «Под действие закона должны попадать все, в том числе и само государство»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(3 балла)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Добавьте пропущенный признак правового государства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овенство права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ение властей. (1 балл)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7.  Что вы понимаете под словосочетанием «местное самоуправление»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(2 балла)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 Что мы называем основным законом страны, законом высшей юридической силы? _______________________________________(1 балл)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 Что означает принцип федеративного устройства России? 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(3 балла)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Конституция Российской Федерации принята (дата)________________. 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1 балл)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>Максимально возможное количество баллов – 17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фактически набранных баллов - __</w:t>
      </w:r>
      <w:r>
        <w:rPr>
          <w:sz w:val="28"/>
          <w:szCs w:val="28"/>
          <w:lang w:val="ru-RU"/>
        </w:rPr>
        <w:t>_ 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читель обществознания __________ /В.В.Удачин/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12:00Z</dcterms:created>
  <dc:creator>Customer</dc:creator>
  <dc:description/>
  <cp:keywords/>
  <dc:language>en-US</dc:language>
  <cp:lastModifiedBy>Вениамин</cp:lastModifiedBy>
  <dcterms:modified xsi:type="dcterms:W3CDTF">2011-10-17T15:01:00Z</dcterms:modified>
  <cp:revision>13</cp:revision>
  <dc:subject/>
  <dc:title/>
</cp:coreProperties>
</file>