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и и проведения новогодних праздников  в МОУ «ООШ с.Красная Речка» в 2013-2014 учебном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560"/>
        <w:gridCol w:w="6802"/>
        <w:gridCol w:w="2268"/>
        <w:gridCol w:w="1985"/>
        <w:gridCol w:w="2125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оведени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 на открытых площадках (если есть)</w:t>
            </w:r>
          </w:p>
        </w:tc>
      </w:tr>
      <w:tr>
        <w:trPr>
          <w:trHeight w:val="7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3, 10.00 – 12.0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, игры, конкуры на спортивной площад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ООШ с.Красная Реч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ищева О.В., </w:t>
            </w:r>
          </w:p>
        </w:tc>
      </w:tr>
      <w:tr>
        <w:trPr>
          <w:trHeight w:val="7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 10.00 – 11.0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на лыж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(начальные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ООШ с.Красная Реч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иенко О.В., </w:t>
            </w:r>
          </w:p>
        </w:tc>
      </w:tr>
      <w:tr>
        <w:trPr>
          <w:trHeight w:val="84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1.0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м снежные дома», 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ООШ с.Красная Реч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ев Ю.П., учитель ИЗО </w:t>
            </w:r>
          </w:p>
        </w:tc>
      </w:tr>
      <w:tr>
        <w:trPr>
          <w:cantSplit w:val="true"/>
        </w:trPr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Тематические мероприятия</w:t>
            </w:r>
          </w:p>
        </w:tc>
      </w:tr>
      <w:tr>
        <w:trPr>
          <w:trHeight w:val="7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4 10.00 – 11.0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аздника «Рождество Христов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ООШ с.Красная Реч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чин В.В., учитель краеведения.</w:t>
            </w:r>
          </w:p>
        </w:tc>
      </w:tr>
      <w:tr>
        <w:trPr/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школьных кружков и секций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4 10.00 – 12.0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колядки. Разучивание песен, игр, припев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Красная Реч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чина Т.А.</w:t>
            </w:r>
          </w:p>
        </w:tc>
      </w:tr>
      <w:tr>
        <w:trPr>
          <w:trHeight w:val="1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4        09.00 – 10.0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совета школьного музея И.С.Кутяко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Красная Реч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чин В.В.,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0.0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«Подарки для Деда Моро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с.Красная Реч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Е.В., кружок «Фантазия»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2.0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Баскетбол. Соревнования по волейбо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Красная Реч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гельман И.С., руководитель спортсекции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4      09.00 – 12.0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метных круж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Красная Реч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</w:tr>
      <w:tr>
        <w:trPr>
          <w:trHeight w:val="279" w:hRule="atLeast"/>
        </w:trPr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Мероприятия, проводимые совместно с другими организациями (если есть)</w:t>
            </w:r>
          </w:p>
        </w:tc>
      </w:tr>
      <w:tr>
        <w:trPr>
          <w:trHeight w:val="7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 19.00 – 21.0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новогоднем представлении «Новый год 2014!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с.Красная Реч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гельман И.С., директор ДК, </w:t>
            </w:r>
          </w:p>
        </w:tc>
      </w:tr>
      <w:tr>
        <w:trPr>
          <w:trHeight w:val="106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3        10.00 – 11.0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для младших школьников в ДК с.Красная Ре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с.Красная Реч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ищева О.В., Копылова Е.В.</w:t>
            </w:r>
          </w:p>
        </w:tc>
      </w:tr>
      <w:tr>
        <w:trPr>
          <w:trHeight w:val="89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4    15.00 – 21.0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ование по се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асная Реч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ман И.С., директор ДК, Удачина Т.А.</w:t>
            </w:r>
          </w:p>
        </w:tc>
      </w:tr>
      <w:tr>
        <w:trPr>
          <w:trHeight w:val="8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4, 11.00 – 12.0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. Спектакль для воспитанников МДОУ с.Красная Реч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Красная Реч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чина В.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.Количество </w:t>
      </w:r>
      <w:r>
        <w:rPr>
          <w:rFonts w:cs="Times New Roman" w:ascii="Times New Roman" w:hAnsi="Times New Roman"/>
          <w:b/>
          <w:sz w:val="24"/>
          <w:szCs w:val="24"/>
        </w:rPr>
        <w:t>действующих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образовательных учреждений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ккейных площадок- 0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ков- 0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детей, обеспеченных подарками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СЕГО: 38    чел.,  100 % от общего количества учащихся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за счёт родителей - 34   чел.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других средств - 4  чел.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обеспечены подарками- 0 чел.,  0 % от общего количества учащих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:                             /Е.А.Потапова/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43:00Z</dcterms:created>
  <dc:creator>1</dc:creator>
  <dc:description/>
  <dc:language>en-US</dc:language>
  <cp:lastModifiedBy>User</cp:lastModifiedBy>
  <cp:lastPrinted>2013-12-12T10:33:00Z</cp:lastPrinted>
  <dcterms:modified xsi:type="dcterms:W3CDTF">2013-12-16T14:43:00Z</dcterms:modified>
  <cp:revision>2</cp:revision>
  <dc:subject/>
  <dc:title/>
</cp:coreProperties>
</file>