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  <w:gridCol w:w="4961"/>
      </w:tblGrid>
      <w:tr>
        <w:trPr>
          <w:trHeight w:val="1019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>« Великая цель образования – это не знания, а 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Герберт Спе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одники детства поят нас живой водой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ткрыть перед ребенком мир – значи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аполнить его добротой, чуткостью,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торыми он всю жизнь будет щедр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литься с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6548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гач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ная Речка.                                               Ул.Кутякова,  д.7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-(84574)-3-3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oshkrasrech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ooshkrasrechka.3dn.r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ООШ с.Красная Речка                    Пугачевского района                      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 xml:space="preserve">Районное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«Реализация деятельностного подхода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5285" cy="1717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5954"/>
      </w:tblGrid>
      <w:tr>
        <w:trPr>
          <w:trHeight w:val="107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Обучение должно быть трудным, но обязательно побед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40"/>
                <w:szCs w:val="40"/>
              </w:rPr>
              <w:t xml:space="preserve">Цель обуч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дать человеку умение действовать, а знания должны быть средством обучения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56080" cy="13373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val="en-US" w:eastAsia="en-US"/>
              </w:rPr>
              <w:drawing>
                <wp:inline distT="0" distB="0" distL="0" distR="0">
                  <wp:extent cx="993775" cy="9385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9.00 – 9.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Регистрация участников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9.30 – 9.5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Завтрак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10.00 – 10.1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Визитная карточка 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директор школы Потапова Е.А.)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10.20 – 11.0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Урок чтения и русского языка в классе-комплекте  ( 1-3).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Тема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«Украинская народная сказка «Рукавичка»».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Тем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 «Число и род имен существительных»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11.15 – 12.0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Урок  ИЗО и окружающего мира в классе-комплекте (2-4). 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Тем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 «Выражение характера человека в изображении; женский образ»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Тем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 «Тундра»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12.10 – 12.4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Подведение итогов.</w:t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right="317" w:hanging="0"/>
              <w:rPr/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  <w:t>12.4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Обед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36"/>
                <w:szCs w:val="36"/>
              </w:rPr>
              <w:t>Чтобы осуществить деятельностный подход в обучении младших школьников, ребенок должен участвовать в каждом шаге обучения – решать учебные задач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36"/>
                <w:szCs w:val="36"/>
              </w:rPr>
              <w:t>Ученик должен стать не объектом, а субъектом обуч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36"/>
                <w:szCs w:val="36"/>
              </w:rPr>
              <w:t>Учителю же отводится роль управленца и организатора этого деятельностного подхода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3520" cy="17729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krasrechk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0:00Z</dcterms:created>
  <dc:creator>User</dc:creator>
  <dc:description/>
  <cp:keywords/>
  <dc:language>en-US</dc:language>
  <cp:lastModifiedBy>User</cp:lastModifiedBy>
  <dcterms:modified xsi:type="dcterms:W3CDTF">2012-01-19T18:10:00Z</dcterms:modified>
  <cp:revision>2</cp:revision>
  <dc:subject/>
  <dc:title/>
</cp:coreProperties>
</file>