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32"/>
          <w:szCs w:val="32"/>
          <w:lang w:eastAsia="ru-RU"/>
        </w:rPr>
        <w:t>МОУ «ООШ с. Красная Речка Пугачёв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FF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FF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96"/>
          <w:szCs w:val="96"/>
          <w:lang w:eastAsia="ru-RU"/>
        </w:rPr>
        <w:t>«Не смейте забывать учителей!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48"/>
          <w:szCs w:val="48"/>
          <w:lang w:eastAsia="ru-RU"/>
        </w:rPr>
        <w:t xml:space="preserve">Сценарий праздника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48"/>
          <w:szCs w:val="48"/>
          <w:lang w:eastAsia="ru-RU"/>
        </w:rPr>
        <w:t>посвященного Дню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2060"/>
          <w:sz w:val="36"/>
          <w:szCs w:val="36"/>
          <w:lang w:eastAsia="ru-RU"/>
        </w:rPr>
        <w:t xml:space="preserve">Подготовили и провели: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002060"/>
          <w:sz w:val="36"/>
          <w:szCs w:val="36"/>
          <w:lang w:eastAsia="ru-RU"/>
        </w:rPr>
        <w:t xml:space="preserve">                                                        </w:t>
      </w:r>
      <w:r>
        <w:rPr>
          <w:rFonts w:eastAsia="Times New Roman" w:cs="Monotype Corsiva" w:ascii="Monotype Corsiva" w:hAnsi="Monotype Corsiva"/>
          <w:color w:val="002060"/>
          <w:sz w:val="36"/>
          <w:szCs w:val="36"/>
          <w:lang w:eastAsia="ru-RU"/>
        </w:rPr>
        <w:t xml:space="preserve">Корниенко О. В., учитель    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color w:val="002060"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color w:val="002060"/>
          <w:sz w:val="36"/>
          <w:szCs w:val="36"/>
          <w:lang w:eastAsia="ru-RU"/>
        </w:rPr>
        <w:t xml:space="preserve">                                                        </w:t>
      </w:r>
      <w:r>
        <w:rPr>
          <w:rFonts w:eastAsia="Times New Roman" w:cs="Monotype Corsiva" w:ascii="Monotype Corsiva" w:hAnsi="Monotype Corsiva"/>
          <w:color w:val="002060"/>
          <w:sz w:val="36"/>
          <w:szCs w:val="36"/>
          <w:lang w:eastAsia="ru-RU"/>
        </w:rPr>
        <w:t>начальных классов;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002060"/>
          <w:sz w:val="36"/>
          <w:szCs w:val="36"/>
          <w:lang w:eastAsia="ru-RU"/>
        </w:rPr>
        <w:t xml:space="preserve">                                                        </w:t>
      </w:r>
      <w:r>
        <w:rPr>
          <w:rFonts w:eastAsia="Times New Roman" w:cs="Monotype Corsiva" w:ascii="Monotype Corsiva" w:hAnsi="Monotype Corsiva"/>
          <w:color w:val="002060"/>
          <w:sz w:val="36"/>
          <w:szCs w:val="36"/>
          <w:lang w:eastAsia="ru-RU"/>
        </w:rPr>
        <w:t xml:space="preserve">Удачина В. М., учитель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002060"/>
          <w:sz w:val="36"/>
          <w:szCs w:val="36"/>
          <w:lang w:eastAsia="ru-RU"/>
        </w:rPr>
        <w:t xml:space="preserve">                                                        </w:t>
      </w:r>
      <w:r>
        <w:rPr>
          <w:rFonts w:eastAsia="Times New Roman" w:cs="Monotype Corsiva" w:ascii="Monotype Corsiva" w:hAnsi="Monotype Corsiva"/>
          <w:color w:val="002060"/>
          <w:sz w:val="36"/>
          <w:szCs w:val="36"/>
          <w:lang w:eastAsia="ru-RU"/>
        </w:rPr>
        <w:t>русского языка и литературы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color w:val="002060"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color w:val="002060"/>
          <w:sz w:val="36"/>
          <w:szCs w:val="36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color w:val="002060"/>
          <w:sz w:val="32"/>
          <w:szCs w:val="32"/>
          <w:lang w:eastAsia="ru-RU"/>
        </w:rPr>
        <w:t>2012-2013 учебный год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учитель: Добрый ден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учитель: Добрый день! Сегодня мы от всей души рады видеть всех, кто пришёл к нам на праздник: и вас, ребята, и всех наших  учителей, гост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итель: Сегодня мы от всей души приветствуем здесь  наших ветеранов педагогического труда и  наших мудрых наставников (называем их по очереди)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всей души поздравляем  всех с  Днем Учителя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трогим и ласков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Мудрым и чутк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Тем, у кого седина на вис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Тем, кто недавно из стен институтск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Тем, кто, поведав нам тайны открытий,</w:t>
        <w:br/>
        <w:t xml:space="preserve">            Учит в труде добиваться поб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Всем, кому гордое имя — «Учитель»,</w:t>
        <w:br/>
        <w:t xml:space="preserve">            Наш огромный горячий привет!</w:t>
        <w:br/>
        <w:b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 мои! Друзья моих друз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праздника достойнее и краш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чествуем своих учителей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х знает, любит наша шко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 вас за строгость, добро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знания, за юмор, за ум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еловеческую просто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аше бескорыстное гор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…, что вы кричите у до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войки, которые иногда нам ставите в журна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вас любим мы, учен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алко, что об этом вы не зн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поздравляем! Вам земной покл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есни все хорошие по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месте с вами, словно в унисо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а ребят так беззаветно бь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ня «И хорошее настроение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порою грустно и печально,</w:t>
        <w:br/>
        <w:t>Если на уроках кто-нибудь шалит,</w:t>
        <w:br/>
        <w:t>Это не нарочно и не специально,</w:t>
        <w:br/>
        <w:t>Просто в нас энергия сильная  бурлит.</w:t>
        <w:br/>
        <w:br/>
        <w:t>Припев:</w:t>
        <w:br/>
        <w:t>Так давайте все волнения</w:t>
        <w:br/>
        <w:t>Позабудем в этот час.</w:t>
        <w:br/>
        <w:t>И хорошее настроение</w:t>
        <w:br/>
        <w:t>Не покинет больше вас.</w:t>
        <w:br/>
        <w:br/>
        <w:t>Если на уроках плохо отвечаем,</w:t>
        <w:br/>
        <w:t>Если забываем формулы учить,</w:t>
        <w:br/>
        <w:t>Мы ведь по заслугам тоже получаем,</w:t>
        <w:br/>
        <w:t>Но умеем огорченье  это скр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те все волнения</w:t>
        <w:br/>
        <w:t>Позабудем в этот час.</w:t>
        <w:br/>
        <w:t>И хорошее настроение</w:t>
        <w:br/>
        <w:t>Не покинет больше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й и мудрости школа наша обитель.</w:t>
        <w:br/>
        <w:t>И сейчас рассказ о тебе пойдет —</w:t>
        <w:br/>
        <w:t>Добрый и мудрый  учитель,</w:t>
        <w:br/>
        <w:t>Слава тебе и поч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нас передать г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ячу добрых и ласковых слов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ваших вчерашн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ынешних ваш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-й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к, перед именем тво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ловы склоняем и кол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жизнь учитель ярким пламенем г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я осветить дорогу поколень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 ветерана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итель: От всей души хочется сказать самые добрые слова о наших ветеранах педагогического труда и сказать им большое спасибо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учитель: Много лет   у руля нашей школы были Лапшина В. В. и Широкова Л. А. , которые с пониманием относились ко всем: и  к детям,  и к нам -  учителям. 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итель:  Много лет в роли наших наставников были Потапова А. И. и Чернова В. А. Они всегда приходили в школу с открытой душой и улыбкой на лице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итель:  Третьякова Н. И. быстро влилась в наш коллектив, готовая прийти всегда и  всем на помощь…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итель:  Дементьев А. И.  был у нас первооткрывателем в работе с компьютерами. Он так терпеливо всех учил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итель: А Удачина С. П. была учителем и наставником и у наших наставников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учитель: Всю  свою доброту, внимание, терпение и свою жизнь   посвятила самым маленьким  ученикам – Чусова Нина Павловна. 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итель: Здоровья, добра и долгих лет жизни Вам, уважаемые ветераны- коллеги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здравления и песня от учителей «Погода в школе»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кой прогноз у вас сегодня в школе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ёрки или двоек водопад?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рогноз у вас сегодня в школе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заводит вас уже с утра?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ей всего – директор в школе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ё другое – суета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олько он, а всё, что кроме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уладить с помощью звонка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кой урок, куда бежать с журналом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ть ли деньги иль писать отчёт?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улыбка на лице усталом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ипочём – такой уж вы народ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ей всего у вас работа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ё другое – на потом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об одном у вас забота –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примером и добром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кой предмет – такое настроенье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ёрки или двоек водопад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хвалить, где проявить терпенье –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должен точно угадать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ей всего ребёнок в школе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для него, и неспроста: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олько он, а всё, что кроме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ом не будет никогда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-я ведущая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нимание! На экране ТВ передача «Я сама».</w:t>
        <w:br/>
        <w:br/>
        <w:t>(Выходит работник телевидения, он громко хлопает коробкой из-под пленки, говорит: «Кадр 38, дубль один». Уходит. На сцене два стула, задрапированные тканью. На одном сидит телеведущая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обрый вечер, дорогие друзья! На нашем экране телепрограмма «Я сама». И я ее ведущая, Сапринская Светлана. Сегодня у нас интереснейшая встреча. Я хочу пригласить к нам в студию директора школы села Красная Речка.</w:t>
        <w:br/>
        <w:t>(Директор школы до последней минуты ничего не знает. Он в полном недоумении выходит на сцену, присаживается на второй стул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ьтесь, пожалуйста.</w:t>
        <w:br/>
        <w:t>(Директор представляется. Аплодисменты зрителей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аждого при достижении своей цели существует девиз. Назовите свой.</w:t>
        <w:br/>
        <w:t>(Директор отвечает. Аплодисменты зрителей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читаете ли вы себя смельчаком, который решился взвалить на себя этот непростой груз — должность директора?</w:t>
        <w:br/>
        <w:t>(Директор отвечает. Аплодисменты зрителей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пожалуйста, с удовольствием ли вы ходите на работу?</w:t>
        <w:br/>
        <w:t>(Директор отвечает. Аплодисменты зрителей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поощряете старательных учащихся?</w:t>
        <w:br/>
        <w:t>(Директор отвечает. Аплодисменты зрителей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Как вы поступаете с провинившимися учащимися? А с провинившимися учителями?</w:t>
        <w:br/>
        <w:t>(Директор отвечает. Аплодисменты зрителей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ам удается оставаться в такой прекрасной физической форме?</w:t>
        <w:br/>
        <w:t>(Директор отвечает. Аплодисменты зрителей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Если бы сейчас появился волшебник, какое заветное желание, связанное со школой, вы попросили бы его исполнить?</w:t>
        <w:br/>
        <w:t>(Директор отвечает. Аплодисменты зрителей.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что вы хотели сказать своим коллегам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Вот такого директора вырастили ветераны, коллектив и учащиеся школы с. Красная Речка. Интервью специально для канала «Профессионал». Спасибо за беседу. До встречи. С вами была Сапринская Светлана…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ведущ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т, кто стал учителем, поймёт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е счастье быть полезным людям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ь Его Величество – Народ!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ти ему дар мудрости и знань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оброты своей сердечной свет-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на земле ответственней призванья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ётнее и радостнее нет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итель: Для вас, дорогие учителя, ученики нашей школы приготовили   свои поздравления, несколько трогательные и смешные. Мы надеемся, что они порадуют вас в этот осенний день и создадут у вас прекрасное настроение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ценка «Дело было вечером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учащихся с бантиками, в нарядных платьицах, с игрушками, с книжкой, с ведерком. Звучит песня «Топ-топ» —1-й куплет с припевом. Музыка стих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. </w:t>
        <w:br/>
        <w:t xml:space="preserve">Дело было вечером, </w:t>
        <w:br/>
        <w:t xml:space="preserve">Делать было нечего. </w:t>
        <w:br/>
        <w:t xml:space="preserve">Кто на улице гулял, </w:t>
        <w:br/>
        <w:t xml:space="preserve">Кто в продленке отдых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-й чтец. </w:t>
        <w:br/>
        <w:t xml:space="preserve">А у меня в кармане гвоздь! Вот! А у ва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-й чтец. </w:t>
        <w:br/>
        <w:t xml:space="preserve">А у нас сегодня гость! А у ва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-й чтец. </w:t>
        <w:br/>
        <w:t xml:space="preserve">А у нас сегодня кошка </w:t>
        <w:br/>
        <w:t xml:space="preserve">Родила вчера котят. </w:t>
        <w:br/>
        <w:t xml:space="preserve">Котята выросли немножко, </w:t>
        <w:br/>
        <w:t xml:space="preserve">А есть из блюдца не хот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-й чтец. </w:t>
        <w:br/>
        <w:t xml:space="preserve">А у нас на кухне газ. А у ва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-й чтец. </w:t>
        <w:br/>
        <w:t xml:space="preserve">А у нас водопровод. В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6-й чтец. </w:t>
        <w:br/>
        <w:t xml:space="preserve">А из нашего окна </w:t>
        <w:br/>
        <w:t xml:space="preserve">Школа средняя вид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-й чтец. </w:t>
        <w:br/>
        <w:t xml:space="preserve">А из нашего окошка — </w:t>
        <w:br/>
        <w:t xml:space="preserve">Кабинет труда немнож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песня «Чему учат в школе» — 1-й куплет. «Малыши» превращаются в учеников с книгами, портфел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-й чтец. </w:t>
        <w:br/>
        <w:t xml:space="preserve">А у нас веселый класс! </w:t>
        <w:br/>
        <w:t xml:space="preserve">Это ра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-й чтец. </w:t>
        <w:br/>
        <w:t xml:space="preserve">Мы нашли противогаз — это д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-й чтец. </w:t>
        <w:br/>
        <w:t xml:space="preserve">А в-четвертых, наш учитель </w:t>
        <w:br/>
        <w:t xml:space="preserve">Приходил ко мне домой, </w:t>
        <w:br/>
        <w:t xml:space="preserve">Потому что в коридоре </w:t>
        <w:br/>
        <w:t xml:space="preserve">Я носился как шаль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-й чтец. </w:t>
        <w:br/>
        <w:t xml:space="preserve">Как шальной? Ну что ж такого? </w:t>
        <w:br/>
        <w:t xml:space="preserve">А вот к «бэшкам», например, </w:t>
        <w:br/>
        <w:t xml:space="preserve">Приходил милицион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6-й чтец. </w:t>
        <w:br/>
        <w:t xml:space="preserve">А у нас подбили глаз. </w:t>
        <w:br/>
        <w:t xml:space="preserve">А у ва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-й чтец. </w:t>
        <w:br/>
        <w:t xml:space="preserve">А у нас дежурный класс. </w:t>
        <w:br/>
        <w:t xml:space="preserve">А у ва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-й чтец. </w:t>
        <w:br/>
        <w:t xml:space="preserve">А твоя сестренка Нюра — дура. </w:t>
        <w:br/>
        <w:t xml:space="preserve">У нее извилин мало — </w:t>
        <w:br/>
        <w:t xml:space="preserve">Так училка нам сказ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-й чтец. </w:t>
        <w:br/>
        <w:t xml:space="preserve">В классе-то сосед соседа </w:t>
        <w:br/>
        <w:t xml:space="preserve">Книжкой бил после обе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-й чтец. </w:t>
        <w:br/>
        <w:t xml:space="preserve">Книжкой? Это ерунда. </w:t>
        <w:br/>
        <w:t xml:space="preserve">Вот портфелем — это 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-й чтец. </w:t>
        <w:br/>
        <w:t xml:space="preserve">Но у нас учитель клев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-й чтец. </w:t>
        <w:br/>
        <w:t xml:space="preserve">Очень добрый и весел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-й чтец. </w:t>
        <w:br/>
        <w:t xml:space="preserve">Образцово-показательн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-й чтец. </w:t>
        <w:br/>
        <w:t xml:space="preserve">Словом, прос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се. </w:t>
        <w:br/>
        <w:t xml:space="preserve">Замечательны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втор. </w:t>
        <w:br/>
        <w:t xml:space="preserve">Дело было вечером, </w:t>
        <w:br/>
        <w:t xml:space="preserve">Спорить было неч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покидают сцену. Занавес закрывается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итель: Ученики нашей школы провели анкетирование среди учащихся «Самый лучший учитель нашей школы»,  и наибольшее количество голосов набрал  Удачин В.В. (вручение грамоты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ведущий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слушаем дальше рассказ о наших учителях…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ла она худенькой, скромной девочкой. Когда пришла в школу, то была похожа на своих учениц. И сейчас все так же молода. Ее глаза продолжают излучать мягкий и притягательный свет любви к детям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- ведущий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рога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тьяна Петровна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знаем, что в этом году Вы отметили свой 35 -летний юбилей работы в родной школе. Но хотим Вам сказать, что у женщин не бывает юбилеев! Бывают даты, по которым можно судить о наступлении очередного периода молодости. Мы желаем Вам, чтобы этот период не заканчивался и вы молодели бы с каждым днём, глядя на своих внуков. 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итель: Школьные годы самые чудесные. Примите наш музыкальный подарок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Школьные годы»</w:t>
        <w:br/>
      </w:r>
      <w:r>
        <w:rPr>
          <w:rFonts w:cs="Times New Roman" w:ascii="Times New Roman" w:hAnsi="Times New Roman"/>
          <w:sz w:val="28"/>
          <w:szCs w:val="28"/>
        </w:rPr>
        <w:t>В первый погожий сентябрьский денек</w:t>
        <w:br/>
        <w:t>Робко входил я под светлые своды.</w:t>
        <w:br/>
        <w:t>Первый учебник и первый урок —</w:t>
        <w:br/>
        <w:t>Так начинаются школьные годы.</w:t>
        <w:br/>
        <w:br/>
        <w:t>Припев:</w:t>
        <w:br/>
        <w:t>Школьные годы чудесные,</w:t>
        <w:br/>
        <w:t>С дружбою, с книгою, с песнею,</w:t>
        <w:br/>
        <w:t>Как они быстро летят!</w:t>
        <w:br/>
        <w:t>Их не воротишь назад.</w:t>
        <w:br/>
        <w:t>Разве они пролетят без следа?</w:t>
        <w:br/>
        <w:t>Нет, не забудет никто никогда</w:t>
        <w:br/>
        <w:t>Школьные годы.</w:t>
        <w:br/>
        <w:br/>
        <w:t>Вот на груди алый галстук расцвел,</w:t>
        <w:br/>
        <w:t>Юность бушует, как вешние воды.</w:t>
        <w:br/>
        <w:t>Скоро мы будем вступать в комсомол —</w:t>
        <w:br/>
        <w:t>Так продолжаются школьные годы.</w:t>
        <w:br/>
        <w:br/>
        <w:t>Жизнь — это самый серьезный предмет.</w:t>
        <w:br/>
        <w:t>Радость найдем, одолеем невзгоды,</w:t>
        <w:br/>
        <w:t>Красная площадь, весенний рассвет —</w:t>
        <w:br/>
        <w:t>Вот и кончаются школьные годы.</w:t>
        <w:br/>
        <w:br/>
        <w:t>Припев:</w:t>
        <w:br/>
        <w:t>Школьные годы чудесные,</w:t>
        <w:br/>
        <w:t>С дружбою, с книгою, с песнею,</w:t>
        <w:br/>
        <w:t>Как они быстро летят!</w:t>
        <w:br/>
        <w:t>Их не воротишь назад.</w:t>
        <w:br/>
        <w:t>Разве они пролетят без следа?</w:t>
        <w:br/>
        <w:t>Нет, не забудет никто никогда</w:t>
        <w:br/>
        <w:t>Школьные годы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-й ведущий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 коренных жителях села - учителях) </w:t>
        <w:br/>
        <w:t>- В душе каждого человека, каким бы серьезным он ни был, чем бы он ни занимался, есть уголок – его Родина, где живет ребенок, маленький мальчик или девочка, а для некоторых таким уголком является школа. В  школе есть учителя, которые родились и выросли в нашем селе - это Киселёва Т. П., Киселёв В. П., Киселёв Ю. П., Капитонова В. В., Удачин В. В. и Потапова Е.А.  Это преданные своему делу  и своей малой родине люди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ас песни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Понимаешь, мама, я учитель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нимаешь, мама, я – учител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шь: я вхожу, бледнея,  в кл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мне решили поручить их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 душ и восемьдесят гла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, сколько надо любви и ог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лушали, чтобы вери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мнили люди ме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 тот 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детства правду узнавать о ми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 начинают по склад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 - в Москве или в Сиби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день равняется го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 тот 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жет, будет трудно, небогат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 жить, свой выбор не бра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ешь, ведь мои ребят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одолжение ме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нимаешь, мама, я – учител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шь: я вхожу, бледнея в клас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мне решили поручить 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 душ и восемьдесят гла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, сколько надо любви и ог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лушали, чтобы вери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мнили люди теб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ожет, будет трудно, не богат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 жить свой выбор не бро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ешь ведь мои ребя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одолжения мен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 тот 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детства правду узнавать о ми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 начинают по склад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равно в Москве или в Сиби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день равняется го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 тот же. 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Не думайте о школе свысока»</w:t>
      </w:r>
    </w:p>
    <w:p>
      <w:pPr>
        <w:pStyle w:val="Normal"/>
        <w:spacing w:lineRule="auto" w:line="324" w:before="1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умайте о школе свысока, </w:t>
        <w:br/>
        <w:t xml:space="preserve">Пусть в нашей жизни школа - лишь мгновение </w:t>
        <w:br/>
        <w:t xml:space="preserve">Все началось со школьного звонка </w:t>
        <w:br/>
        <w:t xml:space="preserve">И с парты школьной - это вне сомнения. </w:t>
        <w:br/>
        <w:br/>
        <w:t xml:space="preserve">У каждого из нас характер свой </w:t>
        <w:br/>
        <w:t xml:space="preserve">И взгляды пусть порой неадекватные </w:t>
        <w:br/>
        <w:t xml:space="preserve">Но в школе мы живем одной семьей </w:t>
        <w:br/>
        <w:t xml:space="preserve">Внушая детям истины понятные </w:t>
        <w:br/>
        <w:br/>
        <w:t xml:space="preserve">Поймет не каждый, но свидетель Бог, </w:t>
        <w:br/>
        <w:t xml:space="preserve">Мы о другой не помышляем доле. </w:t>
        <w:br/>
        <w:t xml:space="preserve">И званием гордимся педагог </w:t>
        <w:br/>
        <w:t>И счастливы работать в нашей школе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 Звучит мелодия песни «И вновь продолжается бой».</w:t>
        <w:br/>
        <w:t>Ведущие  поют.)</w:t>
        <w:br/>
        <w:t>Сделать смотр — нам не впервой,</w:t>
        <w:br/>
        <w:t>Снова рвемся мы, как в бой,</w:t>
        <w:br/>
        <w:t>И победа впереди, когда есть за кем идти.</w:t>
        <w:br/>
        <w:t>И вновь открывается зал.</w:t>
        <w:br/>
        <w:t>Все смотры  у нас хороши..</w:t>
        <w:br/>
        <w:t>Наш творческий потенциал</w:t>
        <w:br/>
        <w:t>У Татьяны Александровны всегда в надежных руках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ведущий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ного лет работает в нашей школе Удачина Т. 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ая Татьяна Александровна, от всей души поздравляем Вас с праздником! Будьте здоровы, бодры и также жизнерадостны, как сейчас. А мы хотели бы задать Вам несколько вопросов: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 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помните, в каком платье Вы пришли на свой первый урок и где это было?</w:t>
        <w:br/>
        <w:t>- А можете ли Вы посчитать всех Ваших учеников?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 можно ли сосчитать, сколько вы провели праздников и смотров художественной самодеятельности?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- ведущий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Вам не составит большого труда напеть свою любимую песню. Попросим  Т.А.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еперь вокальная группа  для вас и всех учителей исполнит песню     ….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-й ведущий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еперь, Людмила Викторовна, к вам обращаются ваши самые маленькие ученики- ученики 2 класса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ещё не знаем 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ь немецкий алфавит, 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торой класс обещает –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приятно удивить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року выучить успеем 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длинный пересказ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если заболеем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этот стих для Вас 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ихотворение на немецком языке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ведущий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е учиться мы готовы все подряд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сть ночами даже снится 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х чисел ряд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андартное решенье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умеем отыскать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ведущий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итель- произведение…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ут голову ломать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делимое – делитель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факт известен вам,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сегодня, наш учитель, проживём без теорем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га Владимировна, Татьяна Ивановна! Здоровья Вам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х творческих полётов желаем и талантливых детей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ценка «Весёлый репортаж»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1-й чтец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нимание! Внимание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ш микрофон установлен на площадке второго этажа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 конца перемены осталось пять минут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коридоре у окна мы видим Батищева Витю и Морозова Александра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а они в хорошей форме. Внезапно Саша дает подзатыльник Вите. Витя отвечает серией легких ударов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 ним присоединяется еще трое ребят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результате этого «пятиборья» Витя и Саша теряют форму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 Саши оторван рукав и отлетает одна пуговица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 Вити стоит под глазом огромный синяк величиной с куриное яйцо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ревнования продолжаются. Скоростной спуск по перилам лестницы совершает Саблин Виктор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дин из приемов борьбы самбо, а именно «болевой прием», провел Копылов Денис: он дернул за волосы Кутякову Настю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зор Денису! Они в разных весовых категориях! Но вот прозвенел звонок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 входа в кабинет физики начинаются соревнования по «тяжелой атлетике». Особенно отличается Чусов Андрей. Он применяет жим, толчок, рывок и... врывается в класс первым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о он опоздал. Под партами первой колонки уже лежит Шеховцов Паша и пускает мыльные пузыри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 начала урока остается совсем немного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игаёв Влад и Корниенко Иван на последних секундах заканчивают упражнение... заданное на дом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ля участников этих неспортивных игр приготовлены всевозможные сюрпризы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чиная от двойки по поведению и кончая внеочередным вызовом родителей в школу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месте.</w:t>
      </w:r>
      <w:r>
        <w:rPr>
          <w:b/>
          <w:bCs/>
          <w:i/>
          <w:iCs/>
        </w:rPr>
        <w:br/>
      </w:r>
      <w:r>
        <w:rPr>
          <w:rFonts w:cs="Times New Roman" w:ascii="Times New Roman" w:hAnsi="Times New Roman"/>
          <w:sz w:val="28"/>
          <w:szCs w:val="28"/>
        </w:rPr>
        <w:t>На этом наш репортаж заканчивается. Спасибо за внимание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а читает стихотвор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Д. Самойлова  «Слова»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о падала листва,</w:t>
        <w:br/>
        <w:t>Красиво плыли пароходы.</w:t>
        <w:br/>
        <w:t>Стояли ясные погоды,</w:t>
        <w:br/>
        <w:t>И праздничные торжества</w:t>
        <w:br/>
        <w:t>Справлял сентябрь первоначальный,</w:t>
        <w:br/>
        <w:t>Задумчивый, но непечальный.</w:t>
        <w:br/>
        <w:t>И понял я, что в мире нет</w:t>
        <w:br/>
        <w:t>Запретных слов или явлений.</w:t>
        <w:br/>
        <w:t>Их существо до самых недр</w:t>
        <w:br/>
        <w:t>Взрывает потрясенный гений.</w:t>
        <w:br/>
        <w:t>И ветер необыкновенный,</w:t>
        <w:br/>
        <w:t>Когда он ветер, а не ветр.</w:t>
        <w:br/>
        <w:t>Люблю обычные слова,</w:t>
        <w:br/>
        <w:t>Как неизведанные страны.</w:t>
        <w:br/>
        <w:t>Они понятны лишь сперва,</w:t>
        <w:br/>
        <w:t>Потом значенья их туманны.</w:t>
        <w:br/>
        <w:t>Их протирают, как стекло,</w:t>
        <w:br/>
        <w:t>И в этом наше ремесло.</w:t>
        <w:br/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-й 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ак определила смысл своей профессии одна девушка. Вчера она еще училась в институте, сдавала экзамены, зачеты, а сегодня — она учитель нашей школы. В нее влюблены все старшеклассники и мужчины-коллеги. Мы не будем рассказывать о ее жизни, потому что вся жизнь у этого человека еще впереди, а просто поздравим с праздником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-й ведущи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поздравляем Вас со  вторым  Вашей жизни Днем учителя. Надеемся, что Вам не представится случая пожалеть о своем профессиональном выборе. Благодарных Вам учеников, терпения, любви.</w:t>
        <w:br/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еще не забыли, как сдают экзамены? А главные моменты в работе учителя усвоили? Давайте проверим. Сейчас мы зададим Вам вопросы, а Вы постарайтесь на них ответить.</w:t>
        <w:br/>
        <w:t>— Кто на извечный детский вопрос «а почему?» учил нас искать ответы самостоятельно? (Учитель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, используя весь диапазон своих голосовых связок, пытается вложить в нас за перемену то, что не укладывалось годами? (Учитель).</w:t>
        <w:br/>
        <w:t>— Кто нам придумывает 7—8-часовые домашние задания, отвлекая от тлетворного влияния улицы и телевизора? (Учитель).</w:t>
        <w:br/>
        <w:t>— Кто и дня не может прожить без наших милых родителей, сообщая им о наших разнообразнейших достижениях? (Учитель).</w:t>
        <w:br/>
        <w:t>— 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Кому? (Учителю).</w:t>
      </w:r>
    </w:p>
    <w:p>
      <w:pPr>
        <w:pStyle w:val="Normal"/>
        <w:spacing w:lineRule="auto" w:line="324" w:before="15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хотворение  « Почему всегда нельзя?»</w:t>
      </w:r>
    </w:p>
    <w:p>
      <w:pPr>
        <w:pStyle w:val="Style17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астолкуйте мне друзь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не все нельзя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ь нельзя на физкультур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ать на литератур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нельзя мне на труд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ть нельзя совсем нигд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а то сказала Лен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пый ты, как из полен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есть и можно пе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ать, спать, в окно гляде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олтать с подружкой можн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очень осторожн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етно, тихо-тихо…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оскликнул: «Ты — трусих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ж не глупый, смелый я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мне все нельзя!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ыбирает для себя</w:t>
        <w:br/>
        <w:t>Женщину, религию, дорогу.</w:t>
        <w:br/>
        <w:t>Дьяволу служить или пророку —</w:t>
        <w:br/>
        <w:t>Каждый выбирает для себя.</w:t>
        <w:br/>
        <w:t>Каждый выбирает по себе</w:t>
        <w:br/>
        <w:t>Слово для любви и для молитвы.</w:t>
        <w:br/>
        <w:t>Шпагу для дуэли, меч для битвы</w:t>
        <w:br/>
        <w:t>Каждый выбирает по себе.</w:t>
        <w:br/>
        <w:t>Каждый выбирает для себя.</w:t>
        <w:br/>
        <w:t>Выбираю тоже — как умею.</w:t>
        <w:br/>
        <w:t>Ни к кому претензий не имею.</w:t>
        <w:br/>
        <w:t>Каждый выбирает для себ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Ю. Левитанск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от учитель выбрал для себя дорогу более 30 лет назад и ни разу не усомнился, надеемся, в правильности своего выбора. Как вы думаете, о ком эти слова? Это об Удачиной Вере Михайловне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мы выяснили, чего Вы достигли и к чему стремитесь. А достигли Вы:</w:t>
        <w:br/>
        <w:t>— уважения друзей и коллег по работе;</w:t>
        <w:br/>
        <w:t>— всеобщей любви родственников;</w:t>
        <w:br/>
        <w:t>— хорошо поставленного голоса;</w:t>
        <w:br/>
        <w:t>— умения составлять нужные и ненужные бумаги-документы;</w:t>
        <w:br/>
        <w:t>— способности не спать по ночам, готовясь к урокам и проверяя тетради</w:t>
        <w:br/>
        <w:t>К чему стремится Вера Михайловна?</w:t>
        <w:br/>
        <w:t>— отыскать причину — почему ученики не все знают?</w:t>
        <w:br/>
        <w:t>— может быть,  попасть на премьеру в театр;</w:t>
        <w:br/>
        <w:t>— вырастить небывалый урожай в саду;</w:t>
        <w:br/>
        <w:t>— выдать дочку замуж, а сына женить;</w:t>
        <w:br/>
        <w:t>— спокойно, по-домашнему, побеседовать с мужем о делах семейных.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доровья вам, счастья, послушных учеников и творческого полёта!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а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слово «учитель»?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. Мудрец, человек?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ье какое важне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ьте хоть целый век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, просто профессией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учителя мало: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свое призвание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а ему указала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реди нас такого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ожил бы без учителя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рача и портного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ого и водителя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бесценную силу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ую им учителем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должен быть учитель-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, которого ждут?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непростой. Учтит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шь не в пять минут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нает, как быть человеком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гать, не кривить душой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т он стать ребенку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ем-то – самим собой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хочет, чтоб в этом мире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или добро и покой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лнцем душа светилась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из нас с тобой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меет помочь и поможет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ь приключилась вдруг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 понять и услышать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амый надежный друг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делать так может, чтоб зерна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а большого в детях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ошли, расцвели и крепли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лавное чудо на свете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учителю трудно: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а постоянно в работ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емленье отдать свои знанья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легкой о детях заботе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ой учителю служит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детских восторженных глаз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ыслить и слушать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ащенное в каждом из нас!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, пожалуй, отвечу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ово «Учитель!» значит.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удьба и Призванье,</w:t>
      </w:r>
    </w:p>
    <w:p>
      <w:pPr>
        <w:pStyle w:val="Normal"/>
        <w:spacing w:lineRule="auto" w:line="240" w:before="0" w:after="0"/>
        <w:ind w:left="426" w:firstLine="12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, Вера, Удача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Малыши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м, кто ввёл нас в первый класс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то всё делает для нас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м, кто знания даё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то в столовую ведё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м, кто ставит нам оценки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то в беде нас не оставит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м, кто не даёт лениться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то научит нас трудиться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то приносит людям свет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ченический привет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 учительский привет, дорогие мои коллеги, всем тем, кто работал и работает с  малышами – Чусова Н. П., Лапшина Т. И., Капитонова В. В., Батищева О. В., Корниенко О. 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, как не вы, каждый день даёте не только знания, но и отдаёте капельку своей ду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</w:rPr>
        <w:t xml:space="preserve">С. В. Черемиси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пелька моей душ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шёл… И классы опустели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ьям предаюсь опя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 детишками судьбу связа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ем, зачем решила ст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... Ответа нет, но знаю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фессию не выбирала 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учителем!» - душа мне подсказ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быть с детьми – судьба мо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ь и смеяться будем вмест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петь и танцеват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аться  и прощать обид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лохой отметкой горев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детей мне душу согрева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энергия мне силы придаё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мех весельем заряжа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детская меня не предаё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гу я отплатить за это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й дар моей судьб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м, что я навеки подари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капельку моей душ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сня «Маленькая страна»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ещё особые слова поздравлений  - нашим мужчинам- коллегам от коллег- женщин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ка «Ваза»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цену выносятся две парты.  Дети сидят за этюдами. Учитель устанавливает вазу.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Итак, дети, сегодня мы рисуем вазу.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тавит вазу на постамент. Проходит время. Учитель начинает ходить между этюдниками и смотреть, что нарисовано. У всех ваза в той или иной стадии. Учитель подходит к очередному ученику и удивленно всматривается. На листе у ученика взрывы, солдаты, танки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ергей, объясни – что это?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Ну, как же, Петр Сергеевич! Это – ваза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Это – ваза?!!!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Петр Сергеевич, вы же художник! Вы должны понимать, что я так вижу! Вот так я вижу вазу! (в кадре рисунок)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(спокойно) Ну, хорошо… давай дневник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отдает дневник учителю. Учитель ставит большую двойку и отдает дневник ученику.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(заглянув в дневник) Два?! За что!??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а что ты, Сережа! Это не два, это – пять! Просто я так вижу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ведущий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рогие наши учителя! Мы вас действительно любим, ценим и уважаем! И на уроках слушаем внимательно, а некоторые фразы выучили наизусть в алфавитном порядке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          А – А сейчас будет контрольная работа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-й           Б – Без родителей завтра не приходи! 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          В – Всё, что я говорю у вас всегда пролетает мимо ушей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          Д – Да сколько же это будет продолжаться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          З – Замолчите, пожалуйста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й           И – И где опять ваша вторая обувь ?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          Н – не суй свой нос куда не надо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          О – Опять двойка!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          Р – Раз я говорю – все молчат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й           С – Сколько можно повторять одно и тоже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ведущий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продолжить, конечно же, можно и дальше!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-й ведущий  </w:t>
      </w:r>
    </w:p>
    <w:p>
      <w:pPr>
        <w:pStyle w:val="Normal"/>
        <w:spacing w:lineRule="auto" w:line="324" w:before="15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завершение нашего праздника хотим вам пожелать: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радость и удача  всегда  сопутствуют вам!</w:t>
      </w:r>
    </w:p>
    <w:p>
      <w:pPr>
        <w:pStyle w:val="Normal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 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бо над вами будет особенно глубоким и чистым!</w:t>
      </w:r>
    </w:p>
    <w:p>
      <w:pPr>
        <w:pStyle w:val="Normal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 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усть свежий ветер уносит тучи, грозящие тревогой и опасностью!</w:t>
      </w:r>
    </w:p>
    <w:p>
      <w:pPr>
        <w:pStyle w:val="Normal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тепло, забота и внимание близких согревают вас у семейного очага!</w:t>
      </w:r>
    </w:p>
    <w:p>
      <w:pPr>
        <w:pStyle w:val="Normal"/>
        <w:spacing w:lineRule="auto" w:line="324" w:before="150" w:after="22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усть ваши желания сбудутся! 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очереди)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я! Здоровья! Энергии! Энтузиазма! Хорошего настроения! Способных учеников! Ответственных родителей! Лояльной администрации! Оптимизма! И большой зарпла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дравительная песня учителям от учеников на День Учителя.</w:t>
        <w:br/>
        <w:t>(Переделанные слова песни «Чему учат в школе» на музыку В. Шаинского)</w:t>
        <w:br/>
        <w:br/>
        <w:t>Коллектив учителей –</w:t>
        <w:br/>
        <w:t>Самый лучший друг детей</w:t>
        <w:br/>
        <w:t xml:space="preserve">Учит в школе (3 раза)                                    Пока поётся песня раздаются </w:t>
        <w:br/>
        <w:t>Ну и нам пора понять,                                   детские ладошки</w:t>
        <w:br/>
        <w:t>Учат всех нас здесь на пять</w:t>
        <w:br/>
        <w:t>Учат в школе (3 раза)</w:t>
        <w:br/>
        <w:br/>
        <w:t xml:space="preserve">Что бы добрыми нам быть </w:t>
        <w:br/>
        <w:t>Честь и совесть не забыть</w:t>
        <w:br/>
        <w:t>Учат в школе (3 раза)</w:t>
        <w:br/>
        <w:t>Мир прекрасный открывать</w:t>
        <w:br/>
        <w:t>Про друзей не забывать</w:t>
        <w:br/>
        <w:t>Учат в школе (3 раза)</w:t>
        <w:br/>
        <w:br/>
        <w:t>Педагог для всех пример</w:t>
        <w:br/>
        <w:t>В школе и в быту поверь</w:t>
        <w:br/>
        <w:t>Мы-то знаем (3 раза)</w:t>
        <w:br/>
        <w:t>Сердцем каждый любит нас</w:t>
        <w:br/>
        <w:t>И плохой и лучший класс</w:t>
        <w:br/>
        <w:t>Мы-то знаем (3 раза)</w:t>
        <w:br/>
        <w:br/>
        <w:br/>
        <w:t>В день учителя сейчас</w:t>
        <w:br/>
        <w:t>Песню мы поём для вас</w:t>
        <w:br/>
        <w:t>В нашей школе (3 раза)</w:t>
        <w:br/>
        <w:t>Будем вас всегда любить</w:t>
        <w:br/>
        <w:t>На руках своих носить</w:t>
        <w:br/>
        <w:t>В нашей школе (3 раза)</w:t>
        <w:br/>
        <w:br/>
        <w:t>Дружно встанем мы сейчас</w:t>
        <w:br/>
        <w:t>Низкий вам поклон от нас</w:t>
        <w:br/>
        <w:t>В нашей школе (3 раза)</w:t>
        <w:br/>
        <w:t>Всем внимание, друзья! (пауза)</w:t>
        <w:br/>
        <w:t>Педагогам всем: УРА!</w:t>
        <w:br/>
        <w:t>В нашей школе (3 раза)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 «Как здорово!»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гиб гитары желтой ты обнимаешь нежно</w:t>
        <w:br/>
        <w:t>Струна осколком эха пронзит тугую высь</w:t>
        <w:br/>
        <w:t>Качнется купол неба большой и звездно-снежный</w:t>
        <w:br/>
        <w:t>Как здорово что все мы здесь сегодня собрались</w:t>
        <w:br/>
        <w:t>Качнется купол неба большой и звездно-снежный</w:t>
        <w:br/>
        <w:t>Как здорово что все мы здесь сегодня собрались</w:t>
        <w:br/>
        <w:br/>
        <w:t>Как отблеск от заката костер меж сосен пляшет</w:t>
        <w:br/>
        <w:t>Ты что грустишь бродяга а ну-ка улыбнись</w:t>
        <w:br/>
        <w:t>И кто-то очень близкий тебе тихонько скажет</w:t>
        <w:br/>
        <w:t>Как здорово что все мы здесь сегодня собрались</w:t>
        <w:br/>
        <w:t>И кто-то очень близкий тебе тихонько скажет</w:t>
        <w:br/>
        <w:t>Как здорово что все мы здесь сегодня собрались</w:t>
        <w:br/>
        <w:br/>
        <w:t>И все же с болью в горле мы тех сегодня вспомним</w:t>
        <w:br/>
        <w:t>Чьи имена как раны на сердце запеклись</w:t>
        <w:br/>
        <w:t>Мечтами их и песнями мы каждый вдох наполним</w:t>
        <w:br/>
        <w:t>Как здорово что все мы здесь сегодня собрались</w:t>
        <w:br/>
        <w:t>Мечтами их и песнями мы каждый вдох наполним</w:t>
        <w:br/>
        <w:t>Как здорово что все мы здесь сегодня собралис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дравительная песня учителям от учеников на День Учителя.</w:t>
        <w:br/>
        <w:t>(переделанные слова песни «Чему учат в школе» на музыку В. Шаинского)</w:t>
        <w:br/>
        <w:br/>
        <w:t>Коллектив учителей –</w:t>
        <w:br/>
        <w:t>Самый лучший друг детей</w:t>
        <w:br/>
        <w:t xml:space="preserve">Учит в школе (3 раза)                                    Пока поётся песня раздаются </w:t>
        <w:br/>
        <w:t>Ну и нам пора понять,                                   детские ладошки</w:t>
        <w:br/>
        <w:t>Учат всех нас здесь на пять</w:t>
        <w:br/>
        <w:t>Учат в школе (3 раза)</w:t>
        <w:br/>
        <w:br/>
        <w:t xml:space="preserve">Что бы добрыми нам быть </w:t>
        <w:br/>
        <w:t>Честь и совесть не забыть</w:t>
        <w:br/>
        <w:t>Учат в школе (3 раза)</w:t>
        <w:br/>
        <w:t>Мир прекрасный открывать</w:t>
        <w:br/>
        <w:t>Про друзей не забывать</w:t>
        <w:br/>
        <w:t>Учат в школе (3 раза)</w:t>
        <w:br/>
        <w:br/>
        <w:t>Педагог для всех пример</w:t>
        <w:br/>
        <w:t>В школе и в быту поверь</w:t>
        <w:br/>
        <w:t>Мы-то знаем (3 раза)</w:t>
        <w:br/>
        <w:t>Сердцем каждый любит нас</w:t>
        <w:br/>
        <w:t>И плохой и лучший класс</w:t>
        <w:br/>
        <w:t>Мы-то знаем (3 раза)</w:t>
        <w:br/>
        <w:br/>
        <w:br/>
        <w:t>В день учителя сейчас</w:t>
        <w:br/>
        <w:t>Песню мы поём для вас</w:t>
        <w:br/>
        <w:t>В нашей школе (3 раза)</w:t>
        <w:br/>
        <w:t>Будем вас всегда любить</w:t>
        <w:br/>
        <w:t>На руках своих носить</w:t>
        <w:br/>
        <w:t>В нашей школе (3 раза)</w:t>
        <w:br/>
        <w:br/>
        <w:t>Дружно встанем мы сейчас</w:t>
        <w:br/>
        <w:t>Низкий вам поклон от нас</w:t>
        <w:br/>
        <w:t>В нашей школе (3 раза)</w:t>
        <w:br/>
        <w:t>Всем внимание, друзья! (пауза)</w:t>
        <w:br/>
        <w:t>Педагогам всем: УРА!</w:t>
        <w:br/>
        <w:t>В нашей школе (3 раз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B0F0"/>
        <w:left w:val="double" w:sz="24" w:space="24" w:color="00B0F0"/>
        <w:bottom w:val="double" w:sz="24" w:space="24" w:color="00B0F0"/>
        <w:right w:val="doub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2:00Z</dcterms:created>
  <dc:creator>Admin</dc:creator>
  <dc:description/>
  <cp:keywords/>
  <dc:language>en-US</dc:language>
  <cp:lastModifiedBy>User</cp:lastModifiedBy>
  <cp:lastPrinted>2012-10-21T15:25:00Z</cp:lastPrinted>
  <dcterms:modified xsi:type="dcterms:W3CDTF">2012-11-08T16:32:00Z</dcterms:modified>
  <cp:revision>2</cp:revision>
  <dc:subject/>
  <dc:title/>
</cp:coreProperties>
</file>