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«Основная общеобразовательная школа с. Красная Речка» Пугачевского района 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я, которую я выбра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стратова Ольга Евгеньев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нформат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трудно начать  эссе, потому что  хочется написать что-то новое, что будет интересно всем читать. Обычно мысли легко ложатся на бумагу, а сейчас полнейший ступор. Призываю к помощи Интернет (как без него). Как много сочинений на тему «Профессия, которую я выбрал»! Пожалуй, каждый педагог не раз в своей жизни, как никто другой, размышлял на эту тему. Мысли и мнения у коллег в их сочинениях сходятся. Все пишут, что педагогика - призвание, что любят детей, что нравится заходить в класс и видеть глаза ребят, которые ждут от нас чего-то нового, неизведанного; излагают, что профессия древняя, востребованная во все времена, способствует проявлению творческих способностей; говорят о том, что мы работаем с самым ценным в жизни - с человеческими жизнями, душами, судьбами и т.д. Перечислять все, о чем уже так много сказано и написано не имеет смысла. С этим всем нельзя не согласиться и человек, который так не считает, просто не станет работать в школе, но читающий это знает и без меня и его это вряд ли заинтересуе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своем жизненном пути я встречала педагогов, которые негативно высказываются о своей профессии: неблагодарная, бесконечные тетради, нет времени на личную жизнь, недостаточно платят, ученики нервы мотают...Этот список «недовольств» можно продолжать бесконечно. Сейчас, дорогой читатель, какая-то частичка внутри Вас согласится, какая-то возмущается. Но давайте оценим объективно. Все, кто так или иначе недоволен профессией, тем не менее работает в школе. Почему? Потому что эта работа дает средства к существованию? Так можно найти и другую при желании. А может потому, что чуть-чуть до пенсии осталось? Парадокс, но многие работают педагогами, будучи уже на пенсии. Мы можем разбирать множество «причин» и опровергать их. И этому есть лишь только одно объяснение: учитель работает в школе потому, что он любит, действительно ЛЮБИТ свою професс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бор педагогического ВУЗа мотивирован у всех студентов по различным причинам: кто-то родился учителем и стремиться им стать, кто-то, преследуя корыстные цели, поступил, потому что был небольшой конкурс, т.к. мало кто, к сожалению, поступает на педагога, считая профессию непрестижной, малооплачиваемой, немодной. Да, действительно, в рейтинге профессий учитель занимает далеко не первые места. Так почему же я выбрала эту профессию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окончании школы передо мной были открыты все двери при поступлении в любой ВУЗ, т.к. я закончила обучение с серебряной медалью. Был очень трудный выбор и он пал на профессию педагога, т.к. только в ней можно сочетать множество других профессий.  Учитель и воспитатель, и психолог, и бухгалтер, и инженер (инженер человеческих душ), мед. сестра при необходимости, продавец, переводчик с детского языка на взрослый, гид-экскурсовод, артист, сценарист, в летнее время - озеленитель, мастер участка, флорист  и мн. д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от, как выглядит профессия, которую я выбрала моими глазами сейча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ичего, что мужу не успела завтрак приготовить, главное - успеть привести себя в порядок. В учителе все должно быть безупречно: опрятная красивая одежда, голос, речь. Ведь педагог - «актер детст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едо мной ворота школы. Тут начинается авансцена - школьный двор. «Здравствуйте, Ольга Евгеньевна!», - кричат мне дети. Улыбаюсь. Иду до дверей школы, ощущая провожающие взгляды. Урок еще не начался, а они уже учатся - им что-то нравится, что-то не нравится в моей походке, жестах, внешнем виде. Они примеряют все это на себя. Авансцена в школе большая: за двором еще и коридор.  Захожу в нашу «гримерку» - учительскую. Последние приготовления: прокручиваю «текст» в голове, беру журнал, смотрю в зеркало, поправляю прическу. Звонок...Небольшое волнение. Я готова. «Кулисы» - дверь кабинета открывается. Захожу в класс, на свою маленькую сцену. Вот они, мои любимые зрители и одновременно главные герои, пусть не всегда положительные, но без них все не имело бы смысла! Спектакль...Опять звонок. Но уже с урока. И так несколько эпизодов. Пришло время отправляться домой, писать «сценарии» - рабочие программы, конспекты; готовить ребят к конкурсам, готовиться сам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 проходит каждый день. И я понимаю, что день этот прожит не зря. Все это благодаря ей, профессии, которую я выбрала - ПЕДАГОГ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2-23 </w:t>
      </w:r>
      <w:r>
        <w:rPr>
          <w:rFonts w:cs="Times New Roman" w:ascii="Times New Roman" w:hAnsi="Times New Roman"/>
          <w:b/>
          <w:sz w:val="24"/>
          <w:szCs w:val="24"/>
        </w:rPr>
        <w:t>ноября 2012 г. – г.Пугаче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83680" cy="493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21120" cy="481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64960" cy="499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02400" cy="487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02400" cy="487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0" cy="609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02400" cy="4876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0" cy="6096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02400" cy="4876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83680" cy="4937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02400" cy="4856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83680" cy="4937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83680" cy="4937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83680" cy="4937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0" cy="6096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0" cy="6096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0" cy="6096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0" cy="6096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0" cy="6096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0" cy="6096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0" cy="6096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0" cy="6096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0" cy="6096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0" cy="6096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0" cy="6096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0" cy="6096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0" cy="6096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0" cy="6096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02400" cy="4876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0" cy="6096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0" cy="6096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83680" cy="49377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21120" cy="48158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21120" cy="48158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64960" cy="49987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02400" cy="4876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39840" cy="47548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21120" cy="48158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02400" cy="4876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83680" cy="49377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39840" cy="47548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0" cy="6096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0" cy="6096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02400" cy="4876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0" cy="60960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7"/>
      <w:type w:val="nextPage"/>
      <w:pgSz w:w="12240" w:h="15840"/>
      <w:pgMar w:left="1134" w:right="567" w:gutter="0" w:header="0" w:top="709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36:00Z</dcterms:created>
  <dc:creator>User</dc:creator>
  <dc:description/>
  <cp:keywords/>
  <dc:language>en-US</dc:language>
  <cp:lastModifiedBy>User</cp:lastModifiedBy>
  <dcterms:modified xsi:type="dcterms:W3CDTF">2012-11-29T06:36:00Z</dcterms:modified>
  <cp:revision>2</cp:revision>
  <dc:subject/>
  <dc:title/>
</cp:coreProperties>
</file>