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 октября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Ы В ШКОЛЬНОМ МНОГОЦВЕТИИ ОТМЕТИМ И СТОЛЕТ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еннее утро было теплым и солнечным, под стать настроению. Красные кисти высоких рябин, что растут перед фасадом школьного здания, напоминали яркие праздничные фонарики. В нашей школе – юбилей! И вот спешат сюда ее ученики- бывшие и настоящие. Волнуются все. Нынешние- переживая ответственность встречи многочисленных гостей. Выпускники- от встречи с юностью. В числе почетных гостей- глава района В. П. Зубов, зам. главы администрации района В. Н Данилин, начальник управления образования М. В. Музалевский, председатель городского профсоюза учителей РФ Л. В. Дубовая, бывший председатель колхоза А. В. Ямков и другие. Школа – это особый мир, что однажды коснувшись души, не оставляет ее насовсем. Вот и спустя 40 лет видя то, с какой радостью встречаются бывшие одноклассники, учителя, еще и еще раз убеждаешься, что время здесь не властно над душой. Как это было и прежде на большой перемене - в коридоре не пройти. Правда, в этот день взрослые группами рассредоточились возле стендов с фотографиями, практически без труда узнавая лица друзей. Это настоящий парад юности! На снимках из школьного музея, кстати, одного из лучших в области,- девчонки и мальчишки в форме, с пионерскими галстуками, комсомольскими значками, под которыми бились горячие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ми аплодисментами встретил зал ансамбль народной песни «Горница» из ГДК, песни в исполнении бывших краснореченских учениц Натальи и Анастасии Разумов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лько выпускников, ставших профессионалами, являются гордостью нашей школы! Вспомнили всех поименно! Ничто не забыто – ни доброе слово, ни походы в кино, ни сбор макулатуры, ни школьный звонок! В стенах нашей школы он возвещает уже четыре десятка лет! Усилиями учителя истории Удачина В. В и работников ДК создан фильм о школе, в котором запечатлена истории школы, начиная с церковно-приходской, созданной на средства жителей тогда еще села Шалаши в 1896 году, в которой обучалось 30 человек. И только через 90 лет, будучи уже советской школой, разместившейся в настоящем здании, она получила статус средней. В общей сложности за все предыдущие годы обучение сельских ребят было как десяти-, так и четырех-, семи-, и восьмилет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зднику не обошлась и без спонсорской поддержки. Ведь в школе, как и раньше, без помощи хозяйственников не обойтись и надежной опорой для нее, в первую очередь, становятся ее ученики. Это руководитель фермерского хозяйства А. В. Борисов, управляющий ООО «Пугачевзернокомплекс Плюс» Н. И. Ретюнский. Не оставляет школу без внимания и депутат областной думы В. В. Капк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АСИБО ВСЕМ РАБОТНИКАМ ШКОЛЫ, ПЕДАГОГИЧЕСКОМУ КОЛЛЕКТИВУ, СПОНСОРАМ, И РАБОТНИКАМ ГДК ВО ГЛАВЕ С Н. В. РАЗУМОВОЙ, ВЫПУСКНИКАМ РАЗНЫХ ЛЕТ, ЗА ПОДГОТОВКУ И ПРОВЕДЕНИЕ ЮБИЛЕЯ НАШЕЙ ШКОЛ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45:00Z</dcterms:created>
  <dc:creator>User</dc:creator>
  <dc:description/>
  <cp:keywords/>
  <dc:language>en-US</dc:language>
  <cp:lastModifiedBy>User</cp:lastModifiedBy>
  <dcterms:modified xsi:type="dcterms:W3CDTF">2012-03-03T16:45:00Z</dcterms:modified>
  <cp:revision>2</cp:revision>
  <dc:subject/>
  <dc:title/>
</cp:coreProperties>
</file>