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общеобразовательная школа с.Красная Речка Пугачев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лимпиада по истории –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кольный этап (5-9 классы) - октябрь 201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ученик _____ класса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260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война 1812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ту нападения Наполеона на Росс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акого города удалось соединиться 1 и 2 русским армиям после длительного отступлен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о каком событии говорил: «Я должен был остановить выбор на том, кого наметил голос народа. Я умываю руки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ту Бородинского с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женщин возглавлял один из крупных партизанских отряд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олвил он, сверкнув очами:…» продолжите строку из стихотворени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, в которой 1 сентября Кутузов принял решение оставить Моск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генерал, командовавший Семеновскими флешами в Бородинском сра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ю армию называли «армия двунадесяти языков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мператор в 1812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нградская битв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ся план разгрома немцев под Сталингра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3 фронта, участвовавшие в разгроме немц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ту нашего наступления под Сталингра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ту капитуляции окруженной немецкой группир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окруженной немецкой армией, генерал-фельдмарш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м какого перелома в ходе всей войны явилась наша победа под Сталингра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йчас называется бывший Сталингра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енерального штаба Советского Союза в период Сталинградской бит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технике был больше всего перевес советской армии над немецкой на сталинградском направлен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акого города замкнулось кольцо окружения немецких войск под Сталингра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имальное кол-во баллов – 2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брано баллов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6:00Z</dcterms:created>
  <dc:creator>User</dc:creator>
  <dc:description/>
  <cp:keywords/>
  <dc:language>en-US</dc:language>
  <cp:lastModifiedBy>User</cp:lastModifiedBy>
  <dcterms:modified xsi:type="dcterms:W3CDTF">2012-10-20T16:26:00Z</dcterms:modified>
  <cp:revision>2</cp:revision>
  <dc:subject/>
  <dc:title/>
</cp:coreProperties>
</file>