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ценарий новогоднего вечера для старшеклассников                   «Новогодняя ночь Шахерезады», 2013/2014 учебный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Сценарий составила Удачина Татьяна Александровна, учитель музы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Роли исполняют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8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ед Мороз – Корниенко  Дмитрий, 9 класс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8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негурочка – Бутанова Анна, 8 класс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8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ултан – Ковалева С.А., родитель 9 класс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8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давщица Мороженного – Шатрова А.З., родитель 8 класс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80"/>
        <w:contextualSpacing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Шахерезады – Сапринская Светлана, 9 класс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80"/>
        <w:contextualSpacing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изирь (четки в руках) – Герасимова Нина, 9 класс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8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бдулла – Шеховцов Павел, 9 класс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8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жин – Киселева Олеся, 7 класс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8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ук – Морозов Александр, 9 класс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8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оварищ Сухов – Корниенко Данила, 6 класс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8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татуя Свободы – Копылов Александр, 7 класс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8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юльчатай – Шатрова Виктория, 8 класс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8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Жены Султана: Батищева Полина, Герасимова Марина, Шатрова Светлана – 5 класс; Чусова Алина – 6 класс; Аброшина Виктория, Белова Диана, Кутякова Анастасия,  Новоженина Амина – 7 клас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Техническое оформление вече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– Батищев Виктор, Сапринская Светлана, 9 клас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75" w:before="280" w:after="280"/>
        <w:textAlignment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мрак. Восточный танец.                                          На авансцену выходит Шахрезада.</w:t>
      </w:r>
    </w:p>
    <w:p>
      <w:pPr>
        <w:pStyle w:val="Normal"/>
        <w:shd w:fill="FFFFFF" w:val="clear"/>
        <w:spacing w:lineRule="auto" w:line="324" w:before="150" w:after="2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хрезад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ую вас, севера цветы!</w:t>
        <w:br/>
        <w:t>Зимы холодной, долгой темноты,</w:t>
        <w:br/>
        <w:t>Метели буйной вы родные дети.</w:t>
        <w:br/>
        <w:t>Пусть сбудутся прекрасные мечты –</w:t>
        <w:br/>
        <w:t>Покинем мир житейской суеты</w:t>
        <w:br/>
        <w:t>Перенесемся в царство красоты –</w:t>
        <w:br/>
        <w:t>В Багдад, столицу всех чудес на свете.</w:t>
      </w:r>
    </w:p>
    <w:p>
      <w:pPr>
        <w:pStyle w:val="Normal"/>
        <w:shd w:fill="FFFFFF" w:val="clear"/>
        <w:spacing w:lineRule="auto" w:line="324" w:before="150" w:after="225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плик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 нам, пери, как зовешься ты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хрезад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Шахрезада. Тысячу ночей</w:t>
        <w:br/>
        <w:t>Уж не смыкаю трепетных очей:</w:t>
        <w:br/>
        <w:t>Рассказываю сказки я султану</w:t>
        <w:br/>
        <w:t>И тку ковры узорчатых речей.</w:t>
        <w:br/>
        <w:t>Ночь наступает тысяча одна:</w:t>
        <w:br/>
        <w:t>Сияет в небе полная луна.</w:t>
        <w:br/>
        <w:t>Сегодня будет сказка новогодней –</w:t>
        <w:br/>
        <w:t>Надеюсь, вас порадует она!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рается свет.</w:t>
        <w:br/>
        <w:br/>
        <w:t>СЦЕНА 1 Багдад. На ковре по-турецки сидит Аль-Бабет, окруженный девятью женами. ПЕСНЯ ЖЕН ( на мелодию из мульфильма «Алладин»):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любимый султан, добрый наш господин, Ты отважен, как яростный лев,</w:t>
        <w:br/>
        <w:t>Девять нас у тебя – а у нас ты один:</w:t>
        <w:br/>
        <w:t>Мы глядим на тебя, обомлев...</w:t>
        <w:br/>
        <w:t>Наш любимый султан, повелитель и бог,</w:t>
        <w:br/>
        <w:t>Ты прекрасен, как редкий алмаз.</w:t>
        <w:br/>
        <w:t>Мы целуем следы твоих царственных ног – Посмотри, посмотри же на нас!</w:t>
        <w:br/>
        <w:t>Арабская ночь... О, дивный Восток!</w:t>
        <w:br/>
        <w:t>Здесь роскошь и лесть, коварство и месть,</w:t>
        <w:br/>
        <w:t>Красавиц не счесть..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УЛТАН: (игриво): А вот сочту! (хлопает в ладоши) Ви-зи-ирь!</w:t>
        <w:br/>
        <w:t>Низко кланяясь, появляется сутулый ВИЗИРЬ.</w:t>
        <w:br/>
        <w:t>СУЛТАН: Визирь, перекличку! (делает знак рукой – жены выстраиваются по росту)</w:t>
        <w:br/>
        <w:t>ВИЗИРЬ: Смир-рно! Покор-рно! (разворачивает свиток, нараспев читает): Зарина! Джамиля! Гюзель! Саида! Хафиза! Зухра! Лейла! Зульфия! Гюльчатай!.. Гюльчатай!!</w:t>
        <w:br/>
        <w:t>СУЛТАН: Где Гюльчатай? (все поворачиваются на громкий храп)</w:t>
        <w:br/>
        <w:t>ГЮЛЬЧАТАЙ: (проснувшись, забыв опустить чадру, подбегает к остальным): Здесь Гюльчатай!</w:t>
        <w:br/>
        <w:t>СУЛТАН: (испуганно): Ой!.. закрой, закрой личико!</w:t>
        <w:br/>
        <w:t>ВИЗИРЬ: Вольно! Фривольно! Р-разойдись!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Жены рассаживаются живописными группам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ТАН: Визирь, что у нас дальше в новогодней программе? Опять рахат-лукум детям из малообеспеченных семей раздавать?</w:t>
        <w:br/>
        <w:t>ВИЗИРЬ: Нет, великий султан! Сказочница Шахрезада прибыла для рассказывания тысяча первой сказки!</w:t>
        <w:br/>
        <w:t>СУЛТАН: А-а, хорошо, хорошо. Пусть подойдет и займет свое обычное место.</w:t>
        <w:br/>
        <w:t>ШАХРЕЗАДА: Приветствую тебя, великий султан Аль-Бабет! Да будет благословен твой путь, да будет усыпан он нежными тюльпанами и лилиями!</w:t>
        <w:br/>
        <w:t>СУЛТАН (величественно кивает): Какую же сказку ты приготовила для нас сегодня?</w:t>
        <w:br/>
        <w:t>ШАХРЕЗАДА: Новогоднюю, о повелитель. С особым сюрпризом!</w:t>
        <w:br/>
        <w:t>СУЛТАН (женам): Спать, спать, подите спать!</w:t>
        <w:br/>
        <w:t>Жены умоляюще завывают.</w:t>
        <w:br/>
        <w:t>ШАХРЕЗАДА: Повелитель, разрешите им остаться. Думаю, они пригодятся нам этой ночью.</w:t>
        <w:br/>
        <w:t>СУЛТАН (с сомнением): Ты думаешь, они на что-то годны? (Великодушно) Ну ладно. Останьтесь, аллах с вами. А визирь?</w:t>
        <w:br/>
        <w:t>ШАХРЕЗАДА: И он нам нужен, великий султан.</w:t>
        <w:br/>
        <w:t>СУЛТАН: Раз ты так считаешь... Можешь остаться, визирь. Ну, мы все внимание.</w:t>
        <w:br/>
        <w:t>ШАХРЕЗАДА (делает знак женам, они вместе поют песню и танцуют на мотив песни «Все могут короли»)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 да был,</w:t>
        <w:br/>
        <w:t>Жил да был,</w:t>
        <w:br/>
        <w:t>Жил да был один старик –</w:t>
        <w:br/>
        <w:t>Всех морозил, холодил и гнал пургу…</w:t>
        <w:br/>
        <w:t>Так и звался:</w:t>
        <w:br/>
        <w:t>Дед Мороз</w:t>
        <w:br/>
        <w:t>И имел он красный нос –</w:t>
        <w:br/>
        <w:t>И все подарочки хранил</w:t>
        <w:br/>
        <w:t>В густом снегу!</w:t>
        <w:br/>
        <w:t>В те времена жила</w:t>
        <w:br/>
        <w:t>Красавица одна –</w:t>
        <w:br/>
        <w:t>Бела лицом, как чистое белье...</w:t>
        <w:br/>
        <w:t>И для него была</w:t>
        <w:br/>
        <w:t>Роднее всех она –</w:t>
        <w:br/>
        <w:t>И он назначил внучкою ее.</w:t>
        <w:br/>
        <w:br/>
        <w:t>С тех пор мы каждый год</w:t>
        <w:br/>
        <w:t>Встречаем Новый Год –</w:t>
        <w:br/>
        <w:t>Со всех концов земли</w:t>
        <w:br/>
        <w:t>Несутся шум и смех.</w:t>
        <w:br/>
        <w:t>Так празднуй до утра,</w:t>
        <w:br/>
        <w:t>Другим желай добра –</w:t>
        <w:br/>
        <w:t>И Новый год тебе</w:t>
        <w:br/>
        <w:t>Принесет успех!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зирь и Султан хлопают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ТАН: Этот Дед Мороз – он настоящий мужчина?</w:t>
        <w:br/>
        <w:t>ШАХРЕЗАДА: В каком смысле?... Думаю, да. А почему вы спрашиваете об этом, великий султан?</w:t>
        <w:br/>
        <w:t>СУЛТАН: Уж если он настоящий мужчина, почему у него только одна Снегурочка? Их должно быть как минимум две. Меньше двух аллах засмеет.</w:t>
        <w:br/>
        <w:t>ВИЗИРЬ: Мы откажем ему в официальном приеме.</w:t>
        <w:br/>
        <w:t>ШАХРЕЗАДА: А Дед Мороз к вам и сам не придет. Потому что в Багдаде Новый Год не справляют. Жарко в Багдаде для Мороза и Снегурочки: снега нет, елок нет...</w:t>
        <w:br/>
        <w:t>СУЛТАН: А зачем нам этот Мороз с одной-единственной Снегурочкой? Я и сам могу стать для моего народа Дед-Морозом. Только у меня будет целых две Снегурочки. Как минимум и для начала.</w:t>
        <w:br/>
        <w:t>ВИЗИРЬ: И тогда, о повелитель, мы можем встретить целых два Новых Года! И проводить целых два старых. Опередим Европу по темпам развития…</w:t>
        <w:br/>
        <w:t>СУЛТАН: Так. Визи-ирь! Пиши указ. Я, великий, могущественный и божественно прекрасный султан Аль-Бабет, заря Востока и гроза Запада, повелеваю доставить в мой гарем двух настоящих Снегурочек живьем, то есть в целости и сохранности. Срок исполнения повеления – немедленно.</w:t>
        <w:br/>
        <w:t>ВИЗИРЬ: Все записал, господин. А исполнители кто?</w:t>
        <w:br/>
        <w:t>СУЛТАН: Ну-у, пожалуй, прикажи явиться сюда Алладину с Джинном и Муку с маленьким.</w:t>
        <w:br/>
        <w:t>ВИЗИРЬ: А может быть, позвать Али-Бабу?</w:t>
        <w:br/>
        <w:t>СУЛТАН (опасливо):</w:t>
        <w:br/>
        <w:t>Нет, нет! Он какой-то странный... Али баба, али не баба... И с ним вечно таскаются эти сорок разбойников. Посуду бьют, женщин пугают.</w:t>
      </w:r>
    </w:p>
    <w:p>
      <w:pPr>
        <w:pStyle w:val="Normal"/>
        <w:shd w:fill="FFFFFF" w:val="clear"/>
        <w:spacing w:lineRule="auto" w:line="324" w:before="150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зирь удаляется, пятясь задом. Султан хлопает в ладоши и выходит на первый план.     Жены выстраиваются за ним.</w:t>
      </w:r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сня Султана («Если б я был султан» - песня из к/ф «Кавказская пленница»):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бы я Дед Мороз – я б не жил в снегу,</w:t>
        <w:br/>
        <w:t>Свой дворец ледяной я б отдал врагу,</w:t>
        <w:br/>
        <w:t>Всех оленей продал и купил коня –</w:t>
        <w:br/>
        <w:t>Пусть в цветущий Багдад увезет меня.</w:t>
        <w:br/>
        <w:br/>
        <w:t>Неплохо очень</w:t>
        <w:br/>
        <w:t>В Багдаде зимой.</w:t>
        <w:br/>
        <w:t>Гораздо хуже</w:t>
        <w:br/>
        <w:t>В снегу под сосной.</w:t>
        <w:br/>
        <w:br/>
        <w:t>Был бы я Дед Мороз – выписал бы чек:</w:t>
        <w:br/>
        <w:t>Мне б прислали в гарем трех Снегурочек.</w:t>
        <w:br/>
        <w:t>Говорят, что у них холодок в крови –</w:t>
        <w:br/>
        <w:t>Значит, будут они таять от любви!</w:t>
        <w:br/>
        <w:t>(зевает, отходит и ложится на подушки)</w:t>
        <w:br/>
        <w:t>Неплохо очень снегурочки три..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ЮЛЬЧАТА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ходя на первый план):</w:t>
        <w:br/>
        <w:t>Нет, очень плохо, Шайтан побери!</w:t>
        <w:br/>
        <w:t>Ну, снегурочки, уж попадись вы мне –</w:t>
        <w:br/>
        <w:t>Растоплю всех троих в медленном огне:</w:t>
        <w:br/>
        <w:t>Улетит в небеса только белый дым – (взрывает хлопушку)</w:t>
        <w:br/>
        <w:t>Ведь любимый султан должен быть моим!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ХРЕЗАДА: Конец первой сцены!</w:t>
      </w:r>
      <w:r>
        <w:rPr>
          <w:rFonts w:eastAsia="Times New Roman" w:cs="Helvetica" w:ascii="Helvetica" w:hAnsi="Helvetica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ны заходят и садятся живописными группами. Гюльчатай одна – стоит поодаль.</w:t>
        <w:br/>
        <w:t>Первая ЖЕНА: Ты плохо ласкаешь нашего господина, Гюльчатай!</w:t>
        <w:br/>
        <w:t>ДРУГАЯ: Ты совсем не танцуешь перед ним!</w:t>
        <w:br/>
        <w:t>ТРЕТЬЯ (наставительно): Когда я была старшей женой, наш супруг приходил к нам каждую ночь!</w:t>
        <w:br/>
        <w:t>ЧЕТВЕРТАЯ: И каждый день заглядывал!</w:t>
        <w:br/>
        <w:t>ПЯТАЯ: А теперь он каждую ночь слушает эту самозванку – Шахрезаду!</w:t>
        <w:br/>
        <w:t>ШЕСТАЯ: На нас у него не остается времени!</w:t>
        <w:br/>
        <w:t>СЕДЬМАЯ: И желания!</w:t>
        <w:br/>
        <w:t>ВОСЬМАЯ: А теперь ему еще Снегурочек подавай! Сразу троих!</w:t>
        <w:br/>
        <w:t>ГЮЛЬЧАТАЙ: Вот он, кажется, идет!.. Хорошо, я спою!</w:t>
        <w:br/>
        <w:t>ПЕСНЯ ГЮЛЬЧАТАЙ: (Алсу «Зимний сон»)</w:t>
        <w:br/>
        <w:t>Появляется ВИЗИРЬ.</w:t>
        <w:br/>
        <w:t>ВИЗИРЬ: Это вы мне, девушка?</w:t>
        <w:br/>
        <w:t>СУЛТАН (строго): Гюльчатай! Закрой личико! Жены, по порядку номеров рассчитайсь!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!Зарина!</w:t>
        <w:br/>
        <w:t>Второй! Джамиля!</w:t>
        <w:br/>
        <w:t>Третий! Гюзель!</w:t>
        <w:br/>
        <w:t>Четвертый! Саида!</w:t>
        <w:br/>
        <w:t>Пятый! Хафиза!</w:t>
        <w:br/>
        <w:t>Шестой! Зухра!</w:t>
        <w:br/>
        <w:t>Седьмой! Лейла!</w:t>
        <w:br/>
        <w:t>Восьмой! Зульфия!</w:t>
        <w:br/>
        <w:t>Девятый! Гюльчатай!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ИРЬ: Великий султан Аль-Бабет в своей бесконечной милости приказал выдать вам индивидуальные номера.</w:t>
        <w:br/>
        <w:t>СУЛТАН: А то мне имена все равно не запомнить… Турецкие какие-то… А с номерами – как на конкурсе красоты.</w:t>
        <w:br/>
        <w:t>ВИЗИРЬ: По места-ам! Вечерний намаз! В смысле – макияж подправьте…</w:t>
        <w:br/>
        <w:t>СУЛТАН: Визирь, прибыли ли те, за кем я посылал?</w:t>
        <w:br/>
        <w:br/>
        <w:br/>
        <w:t>ВИЗИРЬ: Прибыли, о повелитель! Алладин с Джинном, предстаньте пред очи великого султана Аль-Бабета!</w:t>
        <w:br/>
        <w:t>Появляется Алладин с современной настольной лампой + радио.</w:t>
        <w:br/>
        <w:t>Алладин (кланяется): Приветствую тебя, о всемогущий султан!</w:t>
        <w:br/>
        <w:t>СУЛТАН: Здравствуй, наш слуга Алладин. А где твоя старинная лампа?</w:t>
        <w:br/>
        <w:t>Алладин: Я продал ее старьевщику и купил новую – эта «Багдадское радио» ловит и по утрам будит. Мой Джинн любит радио слушать (трет лампу)</w:t>
        <w:br/>
        <w:t>Появляется ДЖИНН</w:t>
        <w:br/>
        <w:t>ДЖИНН: Желаем вам счастья, здоровья и творческих узбеков!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сня Джинна и Алладина: (Ваше благородие, госпожа удача…» - песня из к/ф «Белое солнце пустыни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е благородие, о султан прекрасный!</w:t>
        <w:br/>
        <w:t>Для кого великий ты, для кого ужасный...</w:t>
        <w:br/>
        <w:t>Лампу Алладина погоди, не три,</w:t>
        <w:br/>
        <w:t>Если не уверен, кто сидит внутри.</w:t>
        <w:br/>
        <w:br/>
        <w:t>Если лампу потрешь, мудрый господин,</w:t>
        <w:br/>
        <w:t>То увидишь, каков настоящий джинн.</w:t>
        <w:br/>
        <w:t>Тайные желанья поскорей зови –</w:t>
        <w:br/>
        <w:t>Повезет в карьере, повезет в любви!</w:t>
        <w:br/>
        <w:br/>
        <w:t>Птицу Феникс достать в клетке золотой</w:t>
        <w:br/>
        <w:t>Иль волшебный сосуд с мертвою водой,</w:t>
        <w:br/>
        <w:t>Девять граммов в сердце или сто в кувшин –</w:t>
        <w:br/>
        <w:t>Все в момент доставит хитроумный джинн!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ТАН: Не надо нам ни клеток, ни сосудов. Сядьте пока по правую руку. Визирь, давай следующих!</w:t>
        <w:br/>
        <w:t>ВИЗИРЬ: Маленький Мук, к вашим достопочтенным услугам.</w:t>
      </w:r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ходит большой, упитанный МУК с корзиной в рук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УК: Желаю мудро и достойно править, о несравненный Аль-Бабет!</w:t>
        <w:br/>
        <w:t>Султан: Здравствуй, наш слуга Ма... Нет, уже не Ма... Мук! А почему ты такой большой?</w:t>
        <w:br/>
        <w:t>МУК: Годы идут, великий Султан. Вот я и вырос.</w:t>
        <w:br/>
        <w:t>ВИЗИРЬ: Но ты вырос во все стороны.</w:t>
        <w:br/>
        <w:t>МУК: В Багдаде столько восточных сладостей и столько жирного плова!</w:t>
        <w:br/>
        <w:t>СУЛТАН: И как такого толстяка ковер-самолет выдерживает!</w:t>
        <w:br/>
        <w:t>МУК: Мой ковер не только меня выдерживает, но еще накрытый стол, оркестр, бассейн, девочек и официантов!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сня Мука: («Черный бумер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ырос на окраине, багдадский паренек,</w:t>
        <w:br/>
        <w:t>Пацан некрупный, маленький, наесться все не мог…Парнишка метр с чалмой и вовсе не красавец я,</w:t>
        <w:br/>
        <w:t>А на меня, прикинь, все девушки бросаются. Когда под вечер я из дома выхожу во двор, То широко всем улыбаюсь и сразу лезу на ковер,</w:t>
        <w:br/>
        <w:t>Включаю музыку и разноцветные огни,</w:t>
        <w:br/>
        <w:t>С тоскою тихою в глазах глядят мне вслед они…</w:t>
        <w:br/>
        <w:t>Ведь у меня ковер волшебный, он всегда со мной,</w:t>
        <w:br/>
        <w:t>Ведь у меня ковер волшебный, быстрый и шальной…</w:t>
        <w:br/>
        <w:t>Ведь у меня ковер волшебный, самый заводной…</w:t>
        <w:br/>
        <w:t>Садись смелей, девчонка, покатаемся с тобой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пев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, мой коврик самолетный, стоп сигнальные огни,</w:t>
        <w:br/>
        <w:t>Ай, мой коврик самолетный, если можешь, догони!</w:t>
        <w:br/>
        <w:t>Ай, мой коврик самолетный, птичкой в небе кружится,</w:t>
        <w:br/>
        <w:t>Самолет ты мой коверный, мы навек подружимся!</w:t>
        <w:br/>
        <w:br/>
        <w:t>Теперь уже не маленький багдадский паренек - Живот такой себе наел, не видно больше ног – ау!!</w:t>
        <w:br/>
        <w:t>Парнишка два на три и вовсе не красавец я,</w:t>
        <w:br/>
        <w:t>А на меня, прикинь, все девушки бросаются.</w:t>
        <w:br/>
        <w:t>И если кто-нибудь из них попросит прокатить,</w:t>
        <w:br/>
        <w:t>Я прокачу её, пусть даже мне не по пути.</w:t>
        <w:br/>
        <w:t>Ведь я парнишка хоть куда, и, кстати, холостой,</w:t>
        <w:br/>
        <w:t>И у меня есть ковер – летучий он, не простой!</w:t>
        <w:br/>
        <w:t>Ведь у меня ковер волшебный, он всегда со мной,</w:t>
        <w:br/>
        <w:t>Ведь у меня ковер волшебный, быстрый и шальной…</w:t>
        <w:br/>
        <w:t>Ведь у меня ковер волшебный, самый заводной…</w:t>
        <w:br/>
        <w:t>Садись смелей, девчонка, покатаемся с тобой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пев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, мой коврик самолетный, стоп сигнальные огни,</w:t>
        <w:br/>
        <w:t>Ай, мой коврик самолетный, если можешь, догони!</w:t>
        <w:br/>
        <w:t>Ай, мой коврик самолетный, птичкой в небе кружится,</w:t>
        <w:br/>
        <w:t>Самолет ты мой коверный, мы навек подружимся!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24" w:before="150" w:after="225"/>
        <w:rPr>
          <w:rFonts w:ascii="Helvetica" w:hAnsi="Helvetica" w:eastAsia="Times New Roman" w:cs="Helvetica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улта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 говорят на Востоке: седина в бороду – а вес в бедро! А в корзине твоей, небось, люляки-баб, рахат-лукум, шашлык-чебурек, пахлава?</w:t>
        <w:br/>
        <w:t>Мук: Нет, это мои волшебные плоды. Отведай-ка, господин.</w:t>
        <w:br/>
        <w:t>Султан: Пусть визирь первый пробует.</w:t>
        <w:br/>
        <w:t>Визирь осторожно откусывает кусочек. У него немедленно отрастают огромные нос и уши.</w:t>
        <w:br/>
        <w:t>Визирь: А-а-а-аа!! Мой нос!... Мои уши!...</w:t>
        <w:br/>
        <w:t>Жены громко хихикают.</w:t>
        <w:br/>
        <w:t>Султан: А тебе так даже идет, визирь. Советник султана должен вынюхивать и подслушивать.</w:t>
        <w:br/>
        <w:t>Визирь: Я... Я не могу... Я государственный чиновник, а похож на ишака! (плачет)</w:t>
        <w:br/>
        <w:t>Мук: Это временное скотство, мудрый визирь. Вот, съешьте-ка теперь это (протягивает визирю другой плод).</w:t>
        <w:br/>
        <w:t>Визирь недоверчиво берет его, нюхает, щупает, наконец, пробует. Уши и нос исчезают. Визирь трясущейся рукой вытирает пот со лба.</w:t>
        <w:br/>
        <w:t>Мук: Таковы мои плоды, султан.</w:t>
        <w:br/>
        <w:t>Султан: (отсмеявшись): Да-а, фрукт полезный... Женщины, не хотите по кусочку? Нет?.. Думаю, слуга мой Мук, плоды эти помогут тебе выполнить поручение Султана. (громко) Ви-зи-ирь! Огласи моим подданным указ.</w:t>
        <w:br/>
        <w:br/>
        <w:t>Визирь (разворачивает свиток): Великий, могущественный и божественно прекрасный султан Аль-Бабет, заря Востока и гроза Запада, повелевает вам доставить в его гарем двух настоящих Снегурочек живьем, то есть в целости и сохранности. Срок исполнения повеления – немедленно.</w:t>
        <w:br/>
        <w:t>Джинн: Кого доставить?</w:t>
        <w:br/>
        <w:t>Визирь: Снегурочек.</w:t>
        <w:br/>
        <w:t>Абдулла:  Это кто еще такие?</w:t>
        <w:br/>
        <w:t>Визирь: Насколько я понимаю, это такие... М-м-м... Женщины из снега.</w:t>
        <w:br/>
        <w:t>Мук: А как мы их узнаем? Мы никогда не видели снега.</w:t>
        <w:br/>
        <w:t>Визирь: Ну, судя по тому, что тут нам пела Шахрезада, Снегурочки должны быть красивые, белые и холодные.</w:t>
        <w:br/>
        <w:t>Султан: Красивые! Белые! Холодные! И чтоб двоих, не меньше! Вы поняли приказ Султана?</w:t>
        <w:br/>
        <w:t>Алладин, Джинн, Мук (хором): Поняли, о повелитель!</w:t>
        <w:br/>
        <w:t>ГЮЛЬЧАТАЙ: откинув чадру, записывает приметы Снегурочки.</w:t>
        <w:br/>
        <w:t>Султан (гневно): Гюльчатай! Закрой личико! А вы все сейчас же отправляетесь на север за Снегурочками! (стреляет в воздух хлопушкой)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хреза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ец второй сцены!</w:t>
        <w:br/>
      </w:r>
    </w:p>
    <w:p>
      <w:pPr>
        <w:pStyle w:val="Normal"/>
        <w:shd w:fill="FFFFFF" w:val="clear"/>
        <w:spacing w:lineRule="auto" w:line="324" w:before="150" w:after="2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а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ны выходят по одной и рассаживаются по сцене – кто с вышиванием, кто со ступкой, кто с музыкальным инструментом, кто с младенцем.</w:t>
      </w:r>
    </w:p>
    <w:p>
      <w:pPr>
        <w:pStyle w:val="Normal"/>
        <w:shd w:fill="FFFFFF" w:val="clear"/>
        <w:spacing w:lineRule="auto" w:line="324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ы (переговариваются):</w:t>
        <w:br/>
        <w:t>– Интересно, какая она, эта Снегурочка?</w:t>
        <w:br/>
        <w:t>– Тебя-то по-красивей будет.</w:t>
        <w:br/>
        <w:t>– Она вся белая, не такая, как мы...</w:t>
        <w:br/>
        <w:t>– Говорят, она даже чадры не носит. Стыд какой!</w:t>
        <w:br/>
        <w:t>– Им, мужчинам, таких и подавай, бесстыдниц северных!                                                                                                              - Вы представляете, они шубы носят!                                                                                                               - У них в семье у мужчин по одной жене                                                                                                        - Они на какую-то работу ходят</w:t>
        <w:br/>
        <w:t>Появляется ГЮЛЬЧАТАЙ:.</w:t>
        <w:br/>
        <w:t>ГЮЛЬЧАТАЙ: (поднимая чадру): Опять про эту сосульку проклятую болтаете?! Недолго ей здесь блестеть..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ходят Султан и Визир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ултан: Гюльчатай! Закрой личико!</w:t>
        <w:br/>
        <w:t>Визирь (скороговоркой): Зарина, Джамиля, Гюзель, Саида, Хафиза, Зухра, Лейла, Зульфия, Гюльчатай! Поприветствуйте своего господина великого султана Аль-Бабета. Три-четыре!</w:t>
        <w:br/>
        <w:t>ЖЕНЫ (хором): Здравствуй, наш добрый и могучий господин!</w:t>
        <w:br/>
        <w:t>СУЛТАН (милостиво): Доброе утро, дамы. Сегодня у меня прекрасное настроение. До меня дошли слухи, что все мои снегурочки уже в пути...</w:t>
        <w:br/>
        <w:t>ВИЗИРЬ: Повелитель, прибыли Алладин с Джинном и Снегурочка номер один!</w:t>
        <w:br/>
        <w:t>Двери широко открываются. Звучит гимн США.</w:t>
        <w:br/>
        <w:t>Джинн с АЛЛАДИНОМ ввозят на тележке статую Свободы. Жены ахают.</w:t>
        <w:br/>
        <w:t>СУЛТАН (изумленно): Это... Снегурочка?..</w:t>
        <w:br/>
        <w:t>Джинн: Самая большая, какую смогли найти, великий султан!</w:t>
        <w:br/>
        <w:t>АЛЛАДИН: Тяжелая такая... Но зато – какая красивая!</w:t>
        <w:br/>
        <w:t>Джинн: И вся белая! И очень холодная!</w:t>
        <w:br/>
        <w:t>СУЛТАН: А разве... она живая?</w:t>
        <w:br/>
        <w:t>Джинн: А что, разве Снегурочка должна быть живая?</w:t>
        <w:br/>
        <w:t>АЛЛАДИН: Вы нам про это ничего не говорили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ЗИРЬ вежливо, но настойчиво кашляет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ТАН: Ну что тебе, визирь?</w:t>
        <w:br/>
        <w:t>ВИЗИРЬ (нерешительно): Господин, кажется я уже видел эту женщину...</w:t>
        <w:br/>
        <w:t>СУЛТАН: Надеюсь, она не Снегурочка?</w:t>
        <w:br/>
        <w:t>ВИЗИРЬ: Увы, повелитель, она не Снегурочка. Она... Статуя Свободы.</w:t>
        <w:br/>
        <w:t>СУЛТАН (в ужасе): Чего статуя?!</w:t>
        <w:br/>
        <w:t>ВИЗИРЬ: Свободы, султан. Джинн с Алладином, очевидно, доставили ее с берегов далекой Америки.</w:t>
        <w:br/>
        <w:t>Джинн: Да уж, далекой... Через два океана тащили!</w:t>
        <w:br/>
        <w:t>СУЛТАН (удивленно): Эти безрассудные люди воздвигли статую Свободе?! Как же они справляются со своими женщинами и со своими подданными? Нет, нам не нужна такая вредная статуя. (женам) Женщины, закройте глаза и заткните уши! (Джинну с Алладином) А вы – сейчас же унесите эту статую обратно!! Нам тут в Багдаде свобода не нужна!..</w:t>
        <w:br/>
        <w:t>Статую Свободы увозят обратно.</w:t>
        <w:br/>
        <w:t>СУЛТАН: Надеюсь, остальные исполнители не будут так глупы.</w:t>
        <w:br/>
        <w:t>Визирь: О повелитель, прибыл МУК со Снегурочкой номер два!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ходит МУК и ПРОДАВЩИЦА МОРОЖЕНОГО – румяная, в белом халате и шали, с большой коробк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УК:  Вот, доставил Вам Снегурочку, великий султан!</w:t>
        <w:br/>
        <w:t>ПЕСНЯ ПРОДАВЩИЦЫ МОРОЖЕНОГО: (Глюкоза «Снег идет»)</w:t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24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ети, как котята, мурлыкают у ног,</w:t>
        <w:br/>
        <w:t>Купите вафельный стаканчик или рожок.</w:t>
        <w:br/>
        <w:t>Мороз на улице, конечно,</w:t>
        <w:br/>
        <w:t>И не продашь ни фига….</w:t>
        <w:br/>
        <w:t>А снег идёт, а снег идёт,</w:t>
        <w:br/>
        <w:t>По щекам мне бьёт, бьёт.</w:t>
        <w:br/>
        <w:t>Болею очень - температура,</w:t>
        <w:br/>
        <w:t>Стою, торгую здесь, как дура.</w:t>
        <w:br/>
        <w:t>И ящик не продала, очень мало.</w:t>
        <w:br/>
        <w:t>Третий вечер, делать неча -</w:t>
        <w:br/>
        <w:t>Выручки нема..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ЖЕНЫ подхватывают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нег идет…</w:t>
        <w:br/>
        <w:t>А снег идёт, а снег идёт,</w:t>
        <w:br/>
        <w:t>По щекам все бьёт, бьёт.</w:t>
        <w:br/>
        <w:t>Болеешь очень - температура,</w:t>
        <w:br/>
        <w:t>Стоишь, торгуешь здесь, как дура.</w:t>
        <w:br/>
        <w:t>И ящик не продала, очень мало.</w:t>
        <w:br/>
        <w:t>Третий вечер, делать неча -</w:t>
        <w:br/>
        <w:t>Выручки нема...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24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ТАН (недоверчиво): Снегурочка, говоришь? Что-то она не такая, как я себе представлял.</w:t>
        <w:br/>
        <w:t>Визирь: Эй...кхе-кхе... Милая, ты, правда, Снегурочка?</w:t>
        <w:br/>
        <w:t>ПРОДАВЩИЦА: А то! Конечно, Снегурочка. Вот поторгую еще малость на морозе – и вовсе снежной бабой стану.</w:t>
        <w:br/>
        <w:t>СУЛТАН: А разве снегурочки торгуют?</w:t>
        <w:br/>
        <w:t>ПРОДАВЩИЦА: А то! Все мы, снегурочки, зимой обязательно мороженым торгуем и всякой всячиной. Жить-то надо. Детишкам подарки на Новый Год покупать.</w:t>
        <w:br/>
        <w:t>СУЛТАН (испуганно): У тебя еще и дети есть?</w:t>
        <w:br/>
        <w:t>ПРОДАВЩИЦА: А то! Один в школу ходит, другой не ходит еще. Его еще из колонии не выпустили.</w:t>
        <w:br/>
        <w:t>Султан: Это что ж, Деда Мороза... Детки?</w:t>
        <w:br/>
        <w:t>ПРОДАВЩИЦА (обиженно): Какого Деда Мороза?.. Супруга моего, Николая Брандохлыстова. (улыбается) А насчет Снегурочки... Это я пошутила малость. Настасьей меня зовут.</w:t>
        <w:br/>
        <w:t>Визирь: Опять ошибочка вышла...</w:t>
        <w:br/>
        <w:t>Султан (МУКУ): Слушай, ну холодная она, ну белая... Но разве она красивая, а?</w:t>
        <w:br/>
        <w:t>МУК (оглядывая продавщицу): А что?.. Женщина видная, дородная, в самом соку. "Снегурочка?" – спрашиваю. "Ага, – говорит. – Снегурочка". Вот про детей я, конечно, спросить не догадался...</w:t>
        <w:br/>
        <w:t xml:space="preserve">Визирь (философски): О вкусах не спорят, господин. </w:t>
      </w:r>
    </w:p>
    <w:p>
      <w:pPr>
        <w:pStyle w:val="Normal"/>
        <w:shd w:fill="FFFFFF" w:val="clear"/>
        <w:spacing w:lineRule="auto" w:line="324" w:before="15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ЩИЦА: А-а, это ты, в большой чалме, тут главный? Немедленно, сию секунду отправь меня домой!</w:t>
        <w:br/>
        <w:t>Визирь: Как Вы смеете так непочтительно разговаривать с самим султаном Багдада Аль-Бабетом?</w:t>
        <w:br/>
        <w:t>ПРОДАВЩИЦА: Поду-умаешь, султан! Да я любого султана в ледышку превращу и на кусочки расколю!! (снова наступает на Султана)</w:t>
        <w:br/>
        <w:t>Наперерез ПРОДАВЩИЦЕ бросается ГЮЛЬЧАТАЙ, на ходу сбрасывая чадру.</w:t>
        <w:br/>
        <w:t>ГЮЛЬЧАТАЙ: Сначала меня заморозь, сосулька носатая!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давщина и Гюльчатай вступают в борьбу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ЩИЦА: Я не в состоянии заморозить такую горячую женщину!!</w:t>
        <w:br/>
        <w:t>ГЮЛЬЧАТАЙ: Знай наших! Восточная женщина – как большой костер: свет дает, тепло дает, душу греет и в хозяйстве помогает!</w:t>
        <w:br/>
        <w:t>ПРОДАВЩИЦА: Сдаюсь, сдаюсь... Подарите мне восточные сладости и я сразу уйду!</w:t>
        <w:br/>
        <w:t>ГЮЛЬЧАТАЙ: Ничего ты не получишь, раз оскорбляла нашего султана! Убирайся в свою северную страну – будешь там белых медведей пугать.</w:t>
        <w:br/>
        <w:t>Посрамленная ПРОДАЩИЦА МОРОЖЕННОГО уходит.</w:t>
        <w:br/>
        <w:t>Султан: А ты молодец, Гюльчатай. Но все равно (грозит пальцем) личико надо закрывать!</w:t>
        <w:br/>
        <w:t>Визирь: В результате, повелитель, Вы остались без Снегурочек. Столько усилий – и все напрасно!</w:t>
        <w:br/>
        <w:t>Султан: Шахрезада! Может быть, ты посоветуешь нам, как быть дальше. Ты же заварила всю эту новогоднюю кашу со Снегурочками.</w:t>
        <w:br/>
        <w:t>ШАХРЕЗАДА: Есть только один человек, о султан, который может достать настоящую Снегурочку.</w:t>
        <w:br/>
        <w:t>Султан: Кто же он? Шайтан или джинн?</w:t>
        <w:br/>
        <w:t>ШАХРЕЗАДА: Я же сказала, господин, – человек. Его зовут товарищ Сухов. И я могу его позвать. Но только учти: ты не сможешь ему ничего повелеть, только вежливо попросить.</w:t>
        <w:br/>
        <w:t>Султан: Аль-Бабет никогда ничего не попросит!</w:t>
        <w:br/>
        <w:t>ШАХРЕЗАДА: Тогда Аль-Бабет никогда не увидит Снегурочки!</w:t>
        <w:br/>
        <w:t>Султан: (вздыхает): Хорошо, я попробую... В виде исключения.</w:t>
        <w:br/>
        <w:t>Звучит музыка из к/ф «Белое солнце пустыни». Появляется ТОВАРИЩ СУХОВ.</w:t>
        <w:br/>
        <w:t>Сухов: Здоровы будьте, господа-товарищи! Слыхал я, дело у вас ко мне.</w:t>
        <w:br/>
        <w:t>Султан: Да, неотложное дело! Мы тебе, товарищ Сухов, повеле... Нет... Мы тебя, товарищ Сухов, от имени всего багдадского народа просим достать нам настоящую Снегурочку. Хотя бы одну!..</w:t>
        <w:br/>
        <w:t>Сухов: А настоящая Снегурочка и так одна. Всякая настоящая женщина – она по одной штуке бывает. Эт-то точно!</w:t>
        <w:br/>
        <w:t>Визирь: Золотые слова!</w:t>
        <w:br/>
        <w:t>Сухов: Ну что ж... (чешет в затылке) Снегурочка, говоришь... Для всего багдадского народа можно и постараться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ухов отходит к двери, выстукивает что-то азбукой Морзе. С той стороны ему отвечаю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ухов: (кивает): Таможня дает добро!</w:t>
        <w:br/>
        <w:t>Дверь открывается, и входит Снегурочка.</w:t>
        <w:br/>
        <w:t>Сухов подводит ее ближе к Султану.</w:t>
        <w:br/>
        <w:t>Султан (вскакивает с ковра, оживленно): Добро пожаловать в Багдад, красавица! Располагайтесь, будьте как дома! Хотите вина? Щербета? Персиков? А может, вы кальян курите?</w:t>
        <w:br/>
        <w:t>Снегурочка: Нет, спасибо, не курю. И вообще – мы с Вами не знакомы.</w:t>
        <w:br/>
        <w:t>Султан: Визирь! Визи-ирь! (визирь подбегает) Представь меня даме.</w:t>
        <w:br/>
        <w:t>Визирь: Великий султан Багдада Аль-Бабет к Вашим услугам.</w:t>
        <w:br/>
        <w:t>Снегурочка: Очень приятно. А зачем вы меня пригласили? Где елка, где дети?</w:t>
        <w:br/>
        <w:t>Султан: Опять дети!.. Зачем дети, когда есть красивый взрослый мужчина, да впридачу еще и султан?</w:t>
        <w:br/>
        <w:t>Снегурочка: Это моя профессия – проводить праздники, веселить детей, дарить им подарки. А вас, я вижу, есть кому веселить (показывает на жен).</w:t>
        <w:br/>
        <w:t>ПЕСНЯ СУЛТАНА и СНЕГУРОЧКИ: (А.Пугачева &amp; М.Галкин «Кафешка»)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24" w:before="15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лта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- Гордая такая – взлёт,</w:t>
        <w:br/>
        <w:t>Твёрдая такая – лёд,</w:t>
        <w:br/>
        <w:t>Холодная такая…</w:t>
        <w:br/>
        <w:t>Ты - Белая такая – пух,</w:t>
        <w:br/>
        <w:t>Строгая такая – ух!..</w:t>
        <w:br/>
        <w:t>Не подойдешь к тебе…</w:t>
        <w:br/>
        <w:t>Но султану, властелину Багдада,</w:t>
        <w:br/>
        <w:t>Разреши поцеловать тебя в щёчку</w:t>
        <w:br/>
        <w:t>Я раскрою сразу все свои карты,</w:t>
        <w:br/>
        <w:t>Болевые точки</w:t>
        <w:br/>
        <w:t>Подойду к тебе вот так, близко-близко</w:t>
        <w:br/>
        <w:t>Поверну своей рукой твою ручку</w:t>
        <w:br/>
        <w:t>И раскрою сразу все свои фишки</w:t>
        <w:br/>
        <w:t>Подарю все штучки.</w:t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24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- Оказалась здесь одна:</w:t>
        <w:br/>
        <w:t>Странная у вас страна,</w:t>
        <w:br/>
        <w:t>Восточная страна такая…</w:t>
        <w:br/>
        <w:br/>
        <w:t>Вы - Абдулла или Саддам?</w:t>
        <w:br/>
        <w:t>Что, простите, нужно вам?</w:t>
        <w:br/>
        <w:t>Не поняла я что-то…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НЫ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султану, властелину Багдада,</w:t>
        <w:br/>
        <w:t>Не давай поцеловать тебя в щёчку</w:t>
        <w:br/>
        <w:t>Он наврал тебе про все свои карты,</w:t>
        <w:br/>
        <w:t>Болевые точки!..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24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что вы, девушки, милые! Не беспокойтесь – не нужен мне ваш султан. Что про меня мой дедушка подумает, если я буду с каждым султаном заигрывать? Дедушка!</w:t>
        <w:br/>
        <w:t>ДЕД МОРОЗ (появляется в дверях): Иду, внученька, иду!</w:t>
        <w:br/>
        <w:t>СУЛТАН (недоуменно): Зачем Дед Мороз? Я Деда Мороза не заказывал!</w:t>
        <w:br/>
        <w:t>Снегурочка: Зато зрители заказывали. Сколько времени они тут сидят, глупости ваши слушают – а вы их даже не замечаете.</w:t>
        <w:br/>
        <w:t>СУХОВ: Кого-то мне этот Мороз напоминает? (рассматривает Деда, дергает за бороду): Петруха, ты?!</w:t>
        <w:br/>
        <w:t>ДЕД МОРОЗ: Я, товарищ Сухов! Как вы демобилизовались, я тоже на гражданку подался. Встретил девушку хорошую, ей напарник нужен был для новогодних праздников. Ну, вот и стал Дедом Морозом.</w:t>
        <w:br/>
        <w:t>СУЛТАН (обиженно садится на свой коврик): Шахрезада! Подскажи, что мне делать... Такую женщину упустил!.. У нее, оказывается, и свой Петь-Мороз есть!..</w:t>
        <w:br/>
        <w:t>ШАХРЕЗАДА: Самую красивую, самую горячую, самую преданную женщину Вы, султан, как раз не упустили. Она Вам сегодня жизнь спасла – и еще не раз спасет. Гюльчатай! Открой личико!</w:t>
        <w:br/>
        <w:t>СУЛТАН (сдается, машет рукой): Ладно, назначаю тебя старшей по общежитию...</w:t>
        <w:br/>
        <w:t>ГЮЛЬЧАТАЙ: (победно): Господин назначил меня любимой женой!!</w:t>
        <w:br/>
        <w:t>ШАХРЕЗАДА (утешительно): Так велит сказка, великий султан. Каждому свое: Деду Морозу - Снегурочка, тебе – Гюльчатай. А знаешь, что говорится в эпилоге нашей сказки?</w:t>
        <w:br/>
        <w:t>СУЛТАН (слабым голосом): Что?</w:t>
        <w:br/>
        <w:t>ШАХРЕЗАДА: Что у вас с Гюльчатай родится девочка, ее будут звать Будур; она вырастет красавицей и выйдет замуж за Алладина.</w:t>
        <w:br/>
        <w:t>СУЛТАН: За этого баклана с лампой? Не позволю!!</w:t>
        <w:br/>
        <w:t>ШАХРЕЗАДА: Тише, тише... У вас ведь еще и мальчик родится. Он вырастет очень мудрым, потом полезет в бутылку и проживет там долгую-долгую жизнь. А звать его будут... Старик Хоттабыч.</w:t>
        <w:br/>
        <w:t>СУЛТАН: Нет! Нет! С меня хватит! Я этого не вынесу! Визи-ирь! (выбегает из зала).</w:t>
        <w:br/>
        <w:t>Визирь бежит следом, за ним – ГЮЛЬЧАТАЙ: и все жены.</w:t>
        <w:br/>
        <w:t>Снегурочка: Ну вот – убежали все... Что за беспокойный народ живет на Востоке!</w:t>
        <w:br/>
        <w:t>Сухов: Восток – дело тонкое.</w:t>
        <w:br/>
        <w:t>Снегурочка: Зато гости остались, праздника ждут, подарков... Где наши подарки, Петька?</w:t>
        <w:br/>
        <w:t>ПЕТРУХА-ДЕД МОРОЗ (хватается за голову): Ох, подарков-то нет. Их таможня не пропустила…</w:t>
        <w:br/>
        <w:t>Продавщица: А я на что? У меня тут товару – уйма: как раз подарки новогодние. Разбирай – не хочу! (стреляет в воздух хлопушкой)</w:t>
        <w:br/>
        <w:br/>
        <w:t>ШАХРЕЗАДА: Ладно уж, не обижайся. Сказка такая суматошная получилась. Зато конец счастливый. Эх, Учгудук – три колодца! Конец сказке! Все на финальную песню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ЛЬНАЯ ПЕСНЯ: («Блестящие» - «Новогодняя»)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35:00Z</dcterms:created>
  <dc:creator>User</dc:creator>
  <dc:description/>
  <cp:keywords/>
  <dc:language>en-US</dc:language>
  <cp:lastModifiedBy>User</cp:lastModifiedBy>
  <dcterms:modified xsi:type="dcterms:W3CDTF">2013-12-20T15:35:00Z</dcterms:modified>
  <cp:revision>2</cp:revision>
  <dc:subject/>
  <dc:title/>
</cp:coreProperties>
</file>