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ДИМСЯ МЫ ИСТОРИЕЙ РО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смотра художественной самодеятельности, 19.03.201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 - 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вучит Романс Г.Свиридова из музыки к к/ф «Метель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е Киселева Олеся, 6 класс, Батищева Полина, 4 класс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ем мы посреди большой Росси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ь городов, лесов, озер, пол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ть у нас, когда бы нас спроси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 для врага, объятья для друз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Родину завещано люби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рдцем отовсюду к ней тяну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рвать связующую н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м порой так нужно оглянуться…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ь моя, любимая Рус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ю на тебя безбрежну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лиственную, то снежну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ю и не насмотрю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аю тебя опять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ая земля былинная,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влю каждую высь и пядь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уюсь полями, долинами.</w:t>
      </w:r>
    </w:p>
    <w:p>
      <w:pPr>
        <w:sectPr>
          <w:type w:val="continuous"/>
          <w:pgSz w:w="11906" w:h="16838"/>
          <w:pgMar w:left="1134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28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р. Песни:  «Идут батальоны», музыка Ю.Саульского, слова В. Сергеева; «Нет России другой», музыка Б.Терентьева, слова Е. Синицын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Слава нашей стороне! Слава русской старине! И про эту старину я рассказывать начну, чтобы дети знать могли о делах родной земли. Гордимся мы историей нашей Родины, гордимся и с большим интересом листаем воображаемые страницы её прошлого, а оно оживает перед нашими глазами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траница</w:t>
      </w:r>
      <w:r>
        <w:rPr>
          <w:rFonts w:cs="Times New Roman" w:ascii="Times New Roman" w:hAnsi="Times New Roman"/>
          <w:sz w:val="24"/>
          <w:szCs w:val="24"/>
        </w:rPr>
        <w:t xml:space="preserve"> – Куликовская битва. Слайд 7 –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Давным-давно, в 1237 году, с огромной армией и напал на Русь монгольский хан Батый. Он создал империю – Золотая Орда и поработил Русь на многие,  многие годы. До 1480 года Русь была в зависимости от неё, но на поле Куликовом русский народ одержал славную победу над монголо-татарами. Имена тех защитников отечества нашего мы будем помнить, и чтить всег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ихотворение Николая Старшинова «Там, за Непрядвою, за Доном» читает Попонова Анастасия, ученица 5 клас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Позади у воинов Непрядва, слева – затуманившийся Д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стор великий только на два, только на два стана раздел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ейчас – не в дальней дали где-то – здесь сойдутся, как гроза с грозой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нул поединок Пересвета, вышедшего в бой с Темир-Мурз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емли поникли травы луга, и до неба поднялись дуб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адники несутся друг на друга, встретились, - и – кони на дыб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ья устремив ожесточенно, оба пали под ноги коней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гда сошлись полки у Дона – кто из них отважней и сильне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й тучей конница Мамая затянула весь простор степ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её удары принимая, выстроились русичи сте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рубит, как снопы соломы, а потом – бесчинствуй и топчи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репки у русичей шеломы, но остры у русичей меч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и, обезумев, рвут поводья, - и своих потопчут, и враг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 крови, словно в половодье, скоро выйдет Дон из берегов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руги! Мы живем под небом божьим, а в бою сражаться нам сам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я! Лучше головы положим, но своей земли не посрами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пасть, достойно смерть приемля, чем позором жизнь свою сбереч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защитить родную землю, мы готовы в землю эту лечь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траница</w:t>
      </w:r>
      <w:r>
        <w:rPr>
          <w:rFonts w:cs="Times New Roman" w:ascii="Times New Roman" w:hAnsi="Times New Roman"/>
          <w:sz w:val="24"/>
          <w:szCs w:val="24"/>
        </w:rPr>
        <w:t xml:space="preserve"> – Отечественная война 1812 года. Слайд 11 -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Особая страница истории нашего Отечества связана с 1812 годом. Россия к тому времени стала могущественным государством. Всему миру известны имена Михаила Васильевича Ломоносова, Ивана Петровича Кулибина, но 12 июня 1812 года император Франции Наполеон напал на Русь. Началась всенародная освободительная борьба с захватчиками. Генеральным сражением Отечественной войны 1812 года стала битва на Бородинском поле. Об этой войне написано много книг, её героям посвящены стихи и фильм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 А.Петрова, слова А.Цветаевой. Романс Настеньки из к/ф «О бедном гусаре замолвите слово» исполняет Бутанова Анна (15, 16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ихотворение К.Рылеева «Партизаны», посвященное поэту - партизану 1812 года Денису Давыдову  читает Копылов Денис, ученик 9 класса. (17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134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у дремучем на поля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яд наездников сиди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естность вся в седом тумане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м осенний ветр шум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руют всадники лихие, свершив отчаянный набег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ы трудны боев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есел шумный их ночле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шает враг беспечный сон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мы не спим, мы надзираем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друг на стан со всех стор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нег внезапный налет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дно мгновенье враг разбит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сплох застигнут удальц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лед за ними страх лет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утомимыми донц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шив набег, мы в лес густ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бычей вражеской уход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м за чашей кругов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ты отдыха проводим.</w:t>
      </w:r>
    </w:p>
    <w:p>
      <w:pPr>
        <w:sectPr>
          <w:type w:val="continuous"/>
          <w:pgSz w:w="11906" w:h="16838"/>
          <w:pgMar w:left="1134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лайд 18, 1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120 бур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 прожила Россия после 1812 года. В них было много событий, открытий и испытаний. Люди решали мирные дела и жили в ожидании счастья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кальная группа «Школьницы» исполняет песню А. Пахмутовой на стихи Н. Добронравова «Старый клен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0 - 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Все испытания померкли рядом с всенародным горем. Оно пришло на нашу Родину 22 июня 1941 года. Запричитала, застонала вся наша земля. Заголосила раненая Родина. И встали, поднялись на её защиту сыновья и дочери России.</w:t>
      </w:r>
    </w:p>
    <w:p>
      <w:pPr>
        <w:pStyle w:val="Normal"/>
        <w:spacing w:before="0" w:after="0"/>
        <w:ind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страница</w:t>
      </w:r>
      <w:r>
        <w:rPr>
          <w:rFonts w:cs="Times New Roman" w:ascii="Times New Roman" w:hAnsi="Times New Roman"/>
          <w:sz w:val="24"/>
          <w:szCs w:val="24"/>
        </w:rPr>
        <w:t xml:space="preserve"> – Великая Отечественная вой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ихотворение Юлии Друниной «Родина» читает Бутанова Анна, ученица 7 класса.</w:t>
      </w:r>
    </w:p>
    <w:p>
      <w:pPr>
        <w:sectPr>
          <w:type w:val="continuous"/>
          <w:pgSz w:w="11906" w:h="16838"/>
          <w:pgMar w:left="1134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ткуда вдруг берутся силы в час, когда в душе черным-черно.                                                                        Если б я была не дочь России, опустила руки бы давно</w:t>
        <w:br/>
        <w:t>Опустила б руки в сорок первом.</w:t>
        <w:br/>
        <w:t>Помнишь, заградительные рвы,</w:t>
        <w:br/>
        <w:t>Словно обнажившиеся нервы,</w:t>
        <w:br/>
        <w:t>Зазмеились около Москвы.</w:t>
        <w:br/>
        <w:t>Похоронки, раны, пепелища…</w:t>
        <w:br/>
        <w:t>Память, сердце мне войной не рви,</w:t>
        <w:br/>
        <w:t xml:space="preserve">Оттого, что я не знаю чище и острее к Родине любви. </w:t>
      </w:r>
    </w:p>
    <w:p>
      <w:pPr>
        <w:pStyle w:val="Normal"/>
        <w:spacing w:lineRule="auto" w:line="240" w:before="28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ь любовь давала людям силы посреди ревущего огня.</w:t>
        <w:br/>
        <w:t>Если б я не верила в Россию,</w:t>
        <w:br/>
        <w:t xml:space="preserve">То она не верила б в меня. </w:t>
      </w:r>
    </w:p>
    <w:p>
      <w:pPr>
        <w:sectPr>
          <w:type w:val="continuous"/>
          <w:pgSz w:w="11906" w:h="16838"/>
          <w:pgMar w:left="1134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кальная группа «Школьницы» исполняют песню Л. Афанасьева на стихи  И. Шаферана «Гляжу в озера синие». (23- 2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лайд 28 – 3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героев, обычно ты кажешься прошлы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битвы приходят из книг и ки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е даты отлиты в газетные строчк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судьбы историей стали дав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героев, по самому высшему прав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дарило далеким и близким год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лесть, и славу, и долгую добрую пам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героев, а что ты оставило на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ам оставило ясное небо Отчиз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, и дорогу, и ласковый хлеб на стол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ы нам оставило самое главное в жизни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ость работы на мирной,  счастливой земле.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страница</w:t>
      </w:r>
      <w:r>
        <w:rPr>
          <w:rFonts w:cs="Times New Roman" w:ascii="Times New Roman" w:hAnsi="Times New Roman"/>
          <w:sz w:val="24"/>
          <w:szCs w:val="24"/>
        </w:rPr>
        <w:t xml:space="preserve"> – мирна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смотря на все пережитое страной в 20 веке, все так же поют птицы, шелестят березы, слагаются песн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я Александра Морозова на стихи Николая Рубцова «В горнице» прозвучит в исполнении учащихся 7 класса. (31- 34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кольный спектакль « Как Зайчик Барсучка напугал». (35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На этом наш смотр художественной самодеятельности завершен. Благодарим за внимание.</w:t>
      </w:r>
    </w:p>
    <w:sectPr>
      <w:type w:val="continuous"/>
      <w:pgSz w:w="11906" w:h="16838"/>
      <w:pgMar w:left="1134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01:00Z</dcterms:created>
  <dc:creator>User</dc:creator>
  <dc:description/>
  <cp:keywords/>
  <dc:language>en-US</dc:language>
  <cp:lastModifiedBy>User</cp:lastModifiedBy>
  <cp:lastPrinted>2013-03-18T13:11:00Z</cp:lastPrinted>
  <dcterms:modified xsi:type="dcterms:W3CDTF">2013-03-19T16:01:00Z</dcterms:modified>
  <cp:revision>2</cp:revision>
  <dc:subject/>
  <dc:title/>
</cp:coreProperties>
</file>