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4"/>
            <w:szCs w:val="24"/>
            <w:u w:val="single"/>
          </w:rPr>
          <w:t>Зимний травматизм</w:t>
        </w:r>
      </w:hyperlink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ждый год, с приходом зимы, травматизм возрастает в два раза. Зимний травматизм обусловлен падениями на льду, а также занятиями зимними видами спорта. Зачастую, падения ведут к серьезным последствиям: от легкого сотрясения мозга до открытых переломов. Даже, если падение закончилось легким ушибом, в тот момент, когда неожиданно человек теряет равновесие, бывает очень обидно, досадно и... больно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 статистике, основная причина зимнего травматизма - банальная спешка. В городской спешке, люди просто не замечают льда, который припорошило снегом, в результате чего падают и получают различные травмы. Кроме того, многие травмы связаны с общественным транспортом: люди поскальзываются и падают при входе и выходе из транспорта. А еще, многие травмы происходят из-за плохой работы коммунальных служб, которые вовремя не очищают улицы от снега и льд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60040" cy="187769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пасть и получить травму на льду из-за невнимательности может любой. Но, больше всего травмируются пожилые люди. То, что для молодого человека может закончиться простым ушибом, для человека в возрасте, может обернуться серьезными неприятностями, в виде перелома. В силу своего возраста, они не достаточно осторожны, а из-за возрастных особенностей скелета, у них часто случаются такие серьезные травмы, как переломы шейки бедр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2175" cy="286004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ти часто травмируются, когда любят когда толпой катаются по скользкой дорожке или горке. Из-за своего возраста, дети не думают о возможных последствиях. И то, что им кажется таким интересным, может закончиться плачевно. Катаясь, они сбивают друг друга и падают. Обычно, в таких случаях, они отделываются ушибами, но не всегда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60040" cy="2268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амые распространенные травмы зимой - переломы конечностей, которые возникают из-за того, что когда человек падает, он инстинктивно выставляет руку и обрушивается на нее всем телом. Аналогичным образом, неловко выставленная нога, часто ломается в области голени. Зимнему травматизму у женщин, способствует ношение обуви на высоком и остром каблуке. В такой обуви легко поскользнуться и упасть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60040" cy="20193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6" w:after="0"/>
        <w:ind w:left="131" w:hanging="0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иму, снег и лед, мы отменить не можем. Повлиять на работу коммунальных служб тоже вряд ли возможно. А от зимних видов спорта, которые позволяют успешно бороться с зимней депрессией, отказываться, тоже не стоит. Что же делать, чтобы избежать зимнего травматизма, или хотя бы свести его к минимуму.</w:t>
        <w:br/>
        <w:t>Для предупреждения зимнего травматизма важно соблюдать следующие простые правила: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Зимняя обувь должна быть не только теплой, но удобной, нескользкой и на плоской ребристой подошве. А если в гололед вам приходится постоянно идти и думать, как бы удержать равновесие на каблуках, то о мягкой посадке придется забыть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 Ходить в гололедицу нужно по-особенному, немного скользя, как будто на маленьких лыжах. Желательно идти, как можно медленнее и мелкими шажками. Старайтесь обходить явные участки гололеда. Специально скользить по льду не стоит, так как это увеличивает обледенение подошвы. Запомните, что чем быстрее вы идете, тем больше вы рискуете упасть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Пожилым людям, которые подверженным травматизму, настоятельно рекомендуется прикреплять на подошву обуви специальные нескользящие накладки. Они продаются в соответствующих торговых точках. Если таких нет, можно воспользоваться полосками обычного пластыря на тканевой основе, который продается в аптеке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Занимаясь зимними видами спорта, следует соблюдать технику безопасности и использовать защитные аксессуары (шлемы, налокотники, наколенники, и т. п.)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Очень важно научить ребенка технике безопасности при катании на санках, лыжах и коньках. Обеспечьте детей необходимыми средствами защиты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Повышенное внимание и осторожность являются главными средствами для профилактики зимнего травматизма, и не только. Поэтому, выходя на улицу, когда плюсовая температура меняется на минусовую или наоборот, внимательно оценивайте каждый свой шаг!</w:t>
      </w:r>
    </w:p>
    <w:p>
      <w:pPr>
        <w:pStyle w:val="Normal"/>
        <w:spacing w:lineRule="auto" w:line="240" w:before="196" w:after="240"/>
        <w:ind w:left="131" w:hanging="0"/>
        <w:jc w:val="center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же падения никак не избежать, придется падать! Но падать нужно правильно. 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чувствуете, что вы падаете, постарайтесь присесть, так вы уменьшите высоту, с которой падаете. Кроме того, в момент падения, необходимо сгруппироваться: притянуть подбородок к груди, кисти рук прижать к животу, локти к бокам, ноги вместе. Нельзя выставлять руки или ноги в стороны, так как при падении на вытянутую руку, вы всей массой своего тела наваливаетесь на нее, и как результат, ломаете. При падении, постарайтесь сгруппироваться и упасть на бок. Удар придется на боковую поверхность туловища, и так, вы обезопасите таз, конечности и позвоночник от перегрузок. Если падаете на спину, то прижмите подбородок к груди, а руки раскиньте, как можно шире. Такое положение при падении, предотвратит черепно-мозговую травму. Если вы падаете на ступеньках, то желательно, сгруппироваться так, чтобы защитить голову рукам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60040" cy="196913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у а если вы уже упали, да так, что не в состоянии передвигаться, зовите на помощь или звоните в скорую. Ни в коем случае нельзя пытаться вправлять вывих или перелом самостоятельно, так как это может привести к еще более тяжелой травме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же вы можете передвигаться, но подозреваете, что у вас перелом или растяжение связок, поспешите в травмпункт. Несерьезные, на первый взгляд травмы, могут привести к серьезным последствиям. К примеру, при переломе шейки плечевой кости, боль незначительна и усиливаются лишь при движении. Но на 2-3 сутки после травмы, боль становится просто невыносимой. Поэтому, чем раньше вы обратитесь за квалифицированной врачебной помощью, тем меньше нежелательных последствий</w:t>
        <w:br/>
        <w:t>будет.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Normal"/>
        <w:spacing w:lineRule="auto" w:line="240" w:before="196" w:after="0"/>
        <w:ind w:left="131" w:hanging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Хоть и не достаточно информативный, но все-таки полезный и интересный ролик про то, что нужно делать зимой, чтобы не оказаться в больнице с переломам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mosh.com/179-zimniy-travmatizm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pomosh.com/uploads/posts/2011-11/1321342163_lestnic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pomosh.com/uploads/posts/2011-11/1321342220_padenie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napomosh.com/uploads/posts/2011-11/1321342271_sapog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apomosh.com/uploads/posts/2011-11/1321342280_gololed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6:00Z</dcterms:created>
  <dc:creator>User</dc:creator>
  <dc:description/>
  <cp:keywords/>
  <dc:language>en-US</dc:language>
  <cp:lastModifiedBy>User</cp:lastModifiedBy>
  <cp:lastPrinted>2013-01-22T22:14:00Z</cp:lastPrinted>
  <dcterms:modified xsi:type="dcterms:W3CDTF">2013-01-22T19:16:00Z</dcterms:modified>
  <cp:revision>2</cp:revision>
  <dc:subject/>
  <dc:title/>
</cp:coreProperties>
</file>