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кономический лицей СГСЭУ</w:t>
      </w:r>
    </w:p>
    <w:p>
      <w:pPr>
        <w:pStyle w:val="Style15"/>
        <w:spacing w:lineRule="auto" w:line="360" w:before="28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номический лицей СГСЭУ — первое в Саратове общеобразовательное учреждение такого типа — лицей при вузе. </w:t>
      </w:r>
    </w:p>
    <w:p>
      <w:pPr>
        <w:pStyle w:val="Style15"/>
        <w:spacing w:lineRule="auto" w:line="360" w:before="280" w:after="0"/>
        <w:ind w:firstLine="708"/>
        <w:jc w:val="center"/>
        <w:rPr/>
      </w:pPr>
      <w:r>
        <w:rPr>
          <w:b/>
          <w:sz w:val="28"/>
          <w:szCs w:val="28"/>
        </w:rPr>
        <w:t xml:space="preserve">Для достойного проведения учебно — воспитательного процесса </w:t>
      </w:r>
      <w:r>
        <w:rPr>
          <w:b/>
          <w:sz w:val="28"/>
          <w:szCs w:val="28"/>
          <w:u w:val="single"/>
        </w:rPr>
        <w:t>руководство университета</w:t>
      </w:r>
      <w:r>
        <w:rPr>
          <w:b/>
          <w:sz w:val="28"/>
          <w:szCs w:val="28"/>
        </w:rPr>
        <w:t xml:space="preserve"> предоставляет лицею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актовый и спортивные залы,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ортивно — оздоровительный комплекс с плавательным бассейном,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нформационно — образовательный центр «Виртуальный филиал Русского музея»,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удитории с новейшей вычислительной техникой,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библиотеку,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читальный зал с полным набором учебно — методической, художественной литературы для каждого ученика и преподавателя лицея,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столовую и кафе университета для ученических обедов и завтраков,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ветлые и уютные аудитории на четвертом этаже первого корпуса университета для проведения уроков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цей обучает учащихся два года: в десятом и одиннадцатом классах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лицея ученик проходит государственную итоговую аттестацию в форме ЕГЭ и получает аттестат о среднем полном общем образовании, который обеспечивает ему продолжение образования в любом вузе города и страны.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составлении перечня учебных предметов,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0"/>
        <w:ind w:firstLine="708"/>
        <w:jc w:val="center"/>
        <w:rPr/>
      </w:pPr>
      <w:r>
        <w:rPr>
          <w:sz w:val="28"/>
          <w:szCs w:val="28"/>
        </w:rPr>
        <w:t xml:space="preserve">изучаемых в лицее, отдается предпочтение в количестве часов и в профильном уровне обучения тем предметам, результаты ЕГЭ по которым нужны для поступления в социально — экономический университет: </w:t>
      </w:r>
      <w:r>
        <w:rPr>
          <w:sz w:val="28"/>
          <w:szCs w:val="28"/>
          <w:u w:val="single"/>
        </w:rPr>
        <w:t>обществознание, история, математика, русский язык, иностранный язык, информатика.</w:t>
      </w:r>
    </w:p>
    <w:p>
      <w:pPr>
        <w:pStyle w:val="Style15"/>
        <w:spacing w:lineRule="auto" w:line="360" w:before="28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йти до каждого»,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0"/>
        <w:ind w:firstLine="708"/>
        <w:jc w:val="center"/>
        <w:rPr/>
      </w:pPr>
      <w:r>
        <w:rPr>
          <w:sz w:val="28"/>
          <w:szCs w:val="28"/>
        </w:rPr>
        <w:t xml:space="preserve">- принцип работы преподавателей лицея и в образовании, и в воспитании. Раскрыть все способности ученика, развить их, направить на успех в учебе, творчестве. Слабо усваиваешь на уроках предмет — посещай </w:t>
      </w:r>
      <w:r>
        <w:rPr>
          <w:i/>
          <w:sz w:val="28"/>
          <w:szCs w:val="28"/>
        </w:rPr>
        <w:t>консультации</w:t>
      </w:r>
      <w:r>
        <w:rPr>
          <w:sz w:val="28"/>
          <w:szCs w:val="28"/>
        </w:rPr>
        <w:t xml:space="preserve">, хочешь узнать предмет глубоко, получить на ЕГЭ более 70 баллов — посещай </w:t>
      </w:r>
      <w:r>
        <w:rPr>
          <w:i/>
          <w:sz w:val="28"/>
          <w:szCs w:val="28"/>
        </w:rPr>
        <w:t>кружковые занят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элективные предметы</w:t>
      </w:r>
      <w:r>
        <w:rPr>
          <w:sz w:val="28"/>
          <w:szCs w:val="28"/>
        </w:rPr>
        <w:t xml:space="preserve">, готовься и участвуй на </w:t>
      </w:r>
      <w:r>
        <w:rPr>
          <w:i/>
          <w:sz w:val="28"/>
          <w:szCs w:val="28"/>
        </w:rPr>
        <w:t>олимпиадах</w:t>
      </w:r>
      <w:r>
        <w:rPr>
          <w:sz w:val="28"/>
          <w:szCs w:val="28"/>
        </w:rPr>
        <w:t xml:space="preserve"> любого уровня. Все это есть в учебном процессе лицея!</w:t>
      </w:r>
    </w:p>
    <w:p>
      <w:pPr>
        <w:pStyle w:val="Style15"/>
        <w:spacing w:lineRule="auto" w:line="360"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честву образования, выработке определенного набора умений и навыков по предметам учебного плана уделяется в лицее огромное внимание. Результат — ежегодная успешная сдача выпускных экзаменов во время государственной итоговой аттестации, поступление большинства выпускников в Саратовский государственный социально — экономический университет, в другие вузы города, престижные вузы страны, хорошая и отличная успеваемость наших выпускников в институтах и университетах, их хорошее трудоустройство после окончания вуза. Значит, наш лицей — это место реализации мечты о получении достойного среднего образования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щиеся 9-х и 10-х классов!</w:t>
      </w:r>
    </w:p>
    <w:p>
      <w:pPr>
        <w:pStyle w:val="Style15"/>
        <w:spacing w:lineRule="auto" w:line="360"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е к нам учиться и вы убедитесь в том, что наше учебное заведение по праву можно назвать одним из лучших в Саратове.</w:t>
      </w:r>
    </w:p>
    <w:p>
      <w:pPr>
        <w:pStyle w:val="Style15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лицея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sz w:val="28"/>
          <w:szCs w:val="28"/>
        </w:rPr>
        <w:t>Обучение проводится на хоз-расчетной основ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ки по тел.: 333-164, 211-75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: Радищева, 89 (4-й этаж, ауд. 400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ни: с 9.00 до 16.00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8:00Z</dcterms:created>
  <dc:creator>localuser</dc:creator>
  <dc:description/>
  <cp:keywords/>
  <dc:language>en-US</dc:language>
  <cp:lastModifiedBy>User</cp:lastModifiedBy>
  <dcterms:modified xsi:type="dcterms:W3CDTF">2013-07-05T11:18:00Z</dcterms:modified>
  <cp:revision>2</cp:revision>
  <dc:subject/>
  <dc:title/>
</cp:coreProperties>
</file>