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5 марта 2013 г. в СОШ №2 г.Пугачева состоялся II тур районного смотра школьных музеев. Наши экскурсоводы (Батищева Валерия, Копылов Денис, Сапринская Светлана, Корниенко Дмитрий) представили презентацию проекта "Александр Невский" и исследовательские работы на эту же 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 февраля 2013 г. в 17.00 час., накануне 70-летия Сталинградской битвы, члены Совета школьного музея подготовили и провели мероприятие к юбилею для 5-9 классов. Был проведен просмотр документального фильма, фотографий с последующим обсуждением. Учащиеся узнали о наших односельчанах - участниках Сталинградской бит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8 января 2013 г. в 17.00 час., накануне дня рождения Героя Гражданской войны Ивана Семеновича Кутякова, в школьном музее состоялся День открытых дверей. В программе мероприятия были: экскурсия по музею, просмотр документального фильма о И.С.Кутякове и презентаций музея. Музей посетили 2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0 декабря 2012 г. член Совета школьного музея Батищева Валерия приняла участие в областном конкурсе проектов "История моей семьи". По итогам конкурса она заняла II место в Пугачевском муниципальном рай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0 ноября 2012 г. в рамках I тура районного смотра школьных музеев наши экскурсоводы (Батищева Валерия и Сапринская Светлана) представили проект "Улица моего сел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7 октября 2012 г. Советом школьного музея совместно с библиотекарем ДК Батищевой И.А. для учащихся 1-9 классов было проведено мероприятие, посвященное 200-летию Отечественной войны 18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 мая 2012 г. в нашем музее прошла встреча с участниками "Эстафеты памяти" из г.Пугачева. Экскурсию по музею провела Левченко Ир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9 января 2012 г. в 17.00 час. в школьном музее был проведен День открытых дверей. Музей посетили 17 человек односельчан и уче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 декабря 2010 г. в рамках II тура районного смотра школьных музеев экскурсоводы (Левченко Ирина,Батищева Валерия,Копылов Денис и Сапринская Светлана) представили проект "Чапаевец Фролов Михаил Яковлевич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3 октября 2010 г. в рамках I тура районного смотра школьных музеев членами Совета школьного музея (Борисовой Анной,Батищевой Кристиной и Левченко Ириной) была представлена презентация "Учителя Краснореченской школы - герои нашего времен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 1 сентября по 8 октября 2010 г. Совет школьного музея принял активное участие в подготовке и проведении социально-значимого проекта к 40-летнему юбилею наше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5 апреля 2010 г. в рамках III тура районного смотра школьных музеев Советом музея была оформлена выставка к 65-летию Победы в Великой Отечественной войне  о тружениках тыла и участниках ВОВ, награжденных медалью "За отвагу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1 марта 2010 г. в рамках II тура районного смотра школьных музеев экскурсоводы (Левченко Ирина,Батищева Валерия и Копылов Денис) представили проекты "Монумент погибшим в годы Великой Отечественной войны в с.Красная Речка","Город-герой Одесса" и "Герой Советского Союза П.Ф.Еромасов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5 декабря 2009 г. члены Совета школьного музея организовали и провели в школе конкурс творческих работ "Дни воинской славы России". Победителями стали: 1 место-Сапринская Светлана,2 место-Чусов Андрей,3 место-Батищева Валерия. Активное участие в конкурсе приняли - Левченко Ирина, Мигаев Владислав,Корниенко Иван и Корниенко Дмит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8 октября 2009 г. в рамках I тура районного смотра школьных музеев экскурсоводы (Левченко Ирина, Чусов Андрей) при поддержке Плешешникова Игоря представили проект "Труженики тыла сел Красная Речка, Бобринка и Владимировк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7 апреля 2009 г. экскурсоводы музея (Плешешникова Елизавета,Батищева Ксения и Титяк Алеся) представили на районном смотре школьных музеев презентацию проекта "Медаль"За отвагу"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4 февраля 2009 г. в музее была оформлена выставка-экспозиция к 80-летию создания колхоза "Красный партизан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прель - октябрь 2008 г. Защита рефератов на районном смотре школьных музеев. Проекты "История с.Красная Речка","Интересная находка музея","Выпускники и учителя школы - участники Великой Отечественной войны","День Победы в моей семье" и "Интересная семья с улицы Кутякова". Участвовали экскурсоводы - Левченко Денис, Артемьева Галина, Кручинина Екатерина, Ефремова Ма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2 марта 2007 г. на очередном туре районного смотра школьных музеев члены Совета музея представили собранный материал проекта "Маршалы Советского Союза и ордена и медали Великой Отечественной войны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 февраля 2007 г. наши экскурсоводы участвовали в районной выставке школьных музеев, проходившей в Пугачевском Доме-музее В.И.Чапаева. Мероприятие транслировалось центральными каналами - РТР и Н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1 марта 2006 г. наш школьный музей принял участие в  викторине "Что?Где?Когда?", проходившей в Доме учителя в рамках районного смотра школьных музеев. По итогам года мы заняли I место в районе второй год подряд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 марта 2006 г. в СОШ №1 г.Пугачева проходила областная конференция-семинар по внедрению ЕГЭ. Нашим музеем была организована выездная выставка-экспози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3 марта 2005 г. в рамках районного смотра школьных музеев в Комнате Боевой Славы была оформлена выставка-экспозиция о ветеранах Великой Отечественной войны и тружениках тыла. Экскурсию провела Блинова Елена. В этот же день было проведено разработанное и подготовленное Советом школьного музея внеклассное мероприятие для учащихся 1-4 классов "Мы все за то, чтоб не было войны, чтоб люди мира миром дорожили!". Активное участие приняли экскурсоводы - Потапова Ольга, Аксенова Елена и Корниенко Юлия. По итогам года мы заняли I место в районе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3 января 2004 г. экскурсоводы музея разработали сценарий и приняли активное участие в театрально-художественной музыкальной постановке "Отчий край, тебе я сердце отдаю!", проходившей в рамках районного семинара организаторов внекласс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1 июня 2003 г. в нашем музее состоялась встреча с народным песенным ансамблем "Волжанка" из г.Энгельса Саратовской области. В ответ на нашу экскурсию они подарили нам пес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9 февраля 2002 г. в школьном музее И.С.Кутякова состоялась встреча с участниками лыжного пробега из г.Пугачева в честь 75-летия РОСТО и 115-летия В.И.Чапаева. Для гостей была проведена экскурсия (экскурсоводы - Блинова Елена, Корниенко Юлия, Аксенова Елена и Потапова Ольга). По итогам года мы заняли I место в районе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 марта 2001 года наш школьный музей отметил свое 35-летие. В гости прибыли представители всех комнат-музеев школ района, Дома-музея В.И.Чапаева, Отдела образования, Совета ветеранов войны. Для гостей учащиеся и учителя нашей школы провели литературно-музыкальную экскурсию о И.С.Кутякове и музе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7:06:00Z</dcterms:created>
  <dc:creator>User</dc:creator>
  <dc:description/>
  <cp:keywords/>
  <dc:language>en-US</dc:language>
  <cp:lastModifiedBy>User</cp:lastModifiedBy>
  <dcterms:modified xsi:type="dcterms:W3CDTF">2013-04-30T17:06:00Z</dcterms:modified>
  <cp:revision>2</cp:revision>
  <dc:subject/>
  <dc:title/>
</cp:coreProperties>
</file>