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значимые проекты школьного музе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2012-2013 учебном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87"/>
        <w:gridCol w:w="1560"/>
        <w:gridCol w:w="1842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ероприятия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ек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опис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вшие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 призеры)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летие Отечественной войны 1812 г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ктября 2012 г. Советом школьного музея совместно с библиотекарем ДК Батищевой И.А. для учащихся 1-9 классов было проведено мероприятие, посвященное 200-летию Отечественной войны 1812 г. (отражено на школьном сайт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районного смотра школьных музеев – презентация проекта «Улица моего села»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ноября 2012 г. в рамках I тура районного смотра школьных музеев наши экскурсоводы (Батищева Валерия и Сапринская Светлана) представили проект "Улица моего села". (отражено на школьном сайт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музе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.В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ин.С.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экскурсоводов школьного музея для районного конкурса «История моей семьи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2012 г. член Совета школьного музея Батищева Валерия приняла участие в муниципальном конкурсе проектов "История моей семьи", организованном Пугачевским отделением Всероссийской общественной организацией ветеранов «Боевое братство».  По итогам конкурса она занял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II место в Пугачевском муниципальном райо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ражено на школьном сай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2012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Батищева В. – 9 кл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м (муници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.В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(ш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школьном музее И.С.Кутяко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января 2013 г. в 17.00 час., накануне дня рождения Героя Гражданской войны Ивана Семеновича Кутякова, в школьном музее состоялся День открытых дверей. В программе мероприятия были: экскурсия по музею, просмотр документального фильма о И.С.Кутякове и презентаций музея. Музей посетили 20 человек. (отражено на школьном сайт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музея,        гости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летие Сталинградской бит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3 г. в 17.00 час., накануне 70-летия Сталинградской битвы, члены Совета школьного музея подготовили и провели мероприятие к юбилею для 5-9 классов. Был проведен просмотр документального фильма, фотографий с последующим обсуждением. Учащиеся узнали о наших односельчанах - участниках Сталинградской битвы. (отражено на школьном сайт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музея,                      5-9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районного смотра школьных музеев – презентация проекта «Александр Невский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арта 2013 г. в СОШ №2 г.Пугачева состоялся II тур районного смотра школьных музеев. Наши экскурсоводы (Батищева Валерия, Копылов Денис, Сапринская Светлана, Корниенко Дмитрий) представили презентацию проекта "Александр Невский" и исследовательские работы на эту же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жено на школьном сайт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музе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.С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.В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.Д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>
          <w:trHeight w:val="2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районного смотра школьных музеев – презентация проекта  «Герой Советского Союза Еромасов Петр Федорович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апреля 2013 г. члены Совета Школьного музея И.С.Кутякова (Батищева Валерия, Копылов Денис и Сапринская Светлана) приняли участие в III туре районного смотра школьных музеев на тему "Воздушная элита Пугачевской земли", представив презентацию "Герой Советского Союза Еромасов Петр Федорович". (отражено на школьном сайт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музе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.Д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ин.С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.В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4:00Z</dcterms:created>
  <dc:creator>elena</dc:creator>
  <dc:description/>
  <cp:keywords/>
  <dc:language>en-US</dc:language>
  <cp:lastModifiedBy>User</cp:lastModifiedBy>
  <cp:lastPrinted>2013-04-30T23:40:00Z</cp:lastPrinted>
  <dcterms:modified xsi:type="dcterms:W3CDTF">2013-06-19T14:24:00Z</dcterms:modified>
  <cp:revision>2</cp:revision>
  <dc:subject/>
  <dc:title/>
</cp:coreProperties>
</file>