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Экскурсия по школьному музею И. С. Кут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14528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ноября 1958 года в нашем селе был открыт памятник герою гражданский войны Ивану Семеновичу Кутякову. 6 февраля 1966 года при Доме культуры была открыта комната-музей. В 1970 году она была перенесена в только что построенную нашу школу  и ей был присвоен статус школьного музе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яков Иван Семенович родился 6 января (19 января по новому стилю) 1897 года в селе Шалаши Николаевского уезда Самарской губернии - так тогда называлось наше село. Его родители - Кутяковы Семен Григорьевич и Евдокия Семеновна. Семья была безлошадной и приходилось работать у помещиков и богатых односельчан, чтобы прокормить 13 детей. На 25 рублей, заработанных за год, Кутяковы купили корову и небольшой домик. Из-за голода и болезней в семье Кутяковых  осталось трое детей. Иван был стар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лет он был отдан родителями на заработки поводырем к слепому нищему за 7 копеек в день. С 8 до 13 лет был подпаском (помощником пастуха) и зимой ходил в школу при церкви, которую окончил единственный с похвальным листом и получил в подарок  книгу. Затем батрачил у зажиточных односельчан и помещиков, а в 17 лет был нанят селом пасти лоша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мая 1916 года Кутяков Иван Семенович был призван на военную службу. Попал он в г. Астрахань в учебную команду 155-го запасного пехотного полка. Затем был переведен в г. Царицын и в звании младшего унтер-офицера назначен командиром отделения. Шла Первая мировая война и Кутяков сопровождал своих солдат на Румынский фро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 мая 1917 года  Кутяков Иван становится членом партии большевиков. Солдаты, которые были намного старше его, любили и уважали Ивана и выбирали всегда его своим представителем. Будучи на фронте, он получает известие, что у него в Красной Речке родился сын, которого назвали Феодосий (мать – Попонова Анна Андреевна). Служил Кутяков командиром взвода пеших разведчиков 20 пехотного полка 3 Туркестанской дивизии 40 корпуса 9 армии генерала Щербачева в румынском городе Горгом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ле Октябрьской революции в декабре 1917 года Кутяков возвращается с фронта, избирается председателем Сельского Совета в Красной Речке и встает на учет в г. Николаевске (ныне г. Пугачев) , где тогда начальником гарнизона и военным комиссаром уезда был Василий Иванович Чапа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1918 году в нашей стране начался период Гражданской войны и иностранной интервенции. В январе 1918 года из жителей сел Ново-Захаркино и Красная Речка Кутяков создает отряд красной гвардии в 150 человек и в мае этого же года вливается в 1 Николаевский советский пехотный полк под командованием Чапаева. Чапаев сразу же полюбил Кутякова, увидел в нем талантливого командира и назначил его командиром взвода пеших разведч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отографиях мы часто видим вместе Чапаева и Кутякова, которые в составе 1 Николаевской бригады Чапаева воевали с белочехами, освобождая Самару, и белоказаками, освобождая Уральск. Приходилось освобождать от белоказаков и чехов родные Николаевск и Красную Ре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В августе 1918 года Кутяков назначается командиром 2 Николаевского полка 1 бригады Чапаева. А начальником дивизии николаевских полков стал Сергей Пармёнович Захаров (пугачевец, один из пяти братьев Захаровых). Под селом Гусиха белоказаки чуть было не разбили части дивизии (эти события легли в основу первых кадров фильма «Чапаев»). Кутяков и его лучший друг, командир роты Иван Константинович Бубенец,  были ранены в штыковой атаке. Погиб боец команды пеших разведчиков Борисов Алексей Ильич, учитель приходской школы, краснореченец. Спас положение прибывший Чапаев и вынес Кутякову выговор «за тактическую ошибку - удержать плохо закрепленные позиции возле глубокой реки Большой Иргиз, не имеющей переправ». Раненые Бубенец и Кутяков лечились и жили в доме Чапаева, там сейчас находится Дом-музей В.И. Чапаева. В дальнейших боях Кутяков участвует  на костылях, передвигаясь на тройке лошадей с ординарцем Важиным Иваном Петрович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сентября 1918 года вместо Чапаева Кутяков назначается командиром бригады в 1 Самарской дивизии Захарова, будущей 25 чапаевской дивизии. Чапаев в это время формирует 2-ю Николаевскую дивизию и уезжает учиться в Академию Генштаба. Во время третьего похода на Уральск и его освобождения 28 января 1919 года первой в город вошла бригада Кутякова. Правда, в это время Кутяков тяжело болел тифом, и его бригадой временно командовал  Плясунков Иван Михайлович. Далее шли упорные бои за станицу Лбищенская. Рядом на станицу Сломихинская наступала Алгайская группа войск Чапаева, вернувшегося из Акаде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есной 1919 года на Восточном фронте г. Уфа был занят войсками адмирала Колчака. Командующий Южной группой войск Михаил Васильевич Фрунзе решил воссоздать 25-ю стрелковую дивизию во главе с Чапаевым, разбросанную по разным армиям. С этих пор и до самой смерти Чапаева Кутяков является его первым боевым заместителем, командуя 1(73) брига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пути к Уфе бригада Кутякова вела упорные и ожесточенные бои за города Бузулук, Бугуруслан, Белебей, Бугульму, реку Большой Кинель. Однажды Кутяков сам пошел в разведку у реки Боровка и чуть не погиб в бою. Чапаев отругал его, но затем поблагодарил за доставленные сведения. А военный историк Болтин отмечал тактическое мастерство Кутякова и главную роль его бригады в разгроме 11-й Ижевской дивизии бе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Фотографиями трудно передать характер человека. По отзывам его современников, Иван Семенович Кутяков был неприхотлив в личной жизни, скромен, честен, строго относился к себе. Он очень любил оружие и во всем старался походить на Чапае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ои возле Татарского Кандыза Кутяков получает в подарок от Чапаева его знаменитую шашку с серебряным эфесом из дамасской стали. От Фрунзе он получает золотые часы с надписью « Честному воину Рабоче-Крестьянской Красной Армии от ВЦИК».  В приказе после боев на реке ИК Фрунзе отмечает «образец тактического мастерства, личное беззаветное мужество и недюжинную способность руководить войска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ервую свою высшую награду - орден «Боевого Красного Знамени» - Кутяков получил за бои у станции Чишма, форсирование реки Белая и взятие города Уфа. Чапаев был ранен с аэроплана в голову, и Кутяков руководил всей ударной группой. Был назначен начальником гарнизона Уфы и временно командовал дивизией. На этой фотографии вы видите командный и политический состав чапаевской дивизии. Рядом с Чапаевым сидят комиссар дивизии Фурманов и Кутя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сле разгрома Колчака дивизия перебрасывается на освобождение от блокады г. Уральска и затем наступает на Гурьев. 5 сентября 1919 года под Лбищенском погибает Василий Иванович Чапаев. Кутяков берет на себя командование дивизией. В художественном фильме «Чапаев» Кутяков показан под именем Павел Елан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 января 1920 года был взят Гурьев. Кутяков,  командовавший  экспедиционным корпусом,  за эту яркую операцию получает поздравительную телеграмму от В.И. Ленина и награждается почетным революционным оружием - шашкой с орденом «Боевого Красного Знамени» на эфесе. Это была его вторая высшая нагр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ле Гурьева дивизия Кутякова перебрасывается  на станцию Урбах и строит железную дорогу от Александрова Гая до Эмбинских нефтяных промыслов на Каспийском море. Летом 1920 года она перебрасывается  на Польский фронт в состав 12 армии для борьбы с напавшими на нас поляками. В ходе упорных боев почти вся дивизия погибла. Кутяков лично вывел из окружения два полка, но был ранен в руку под Рудней Радовельской. За взятие на польском фронте станций Тетерев, Бородянка и деревни Печки у реки Днепр, овладение городом Овруч Кутяков был награжден третьим орденом «Боевого Красного Знаме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сле лечения в госпитале Кутяков становится слушателем Военной Академии Генерального штаба  РККА. Учится  вместе с Бубенцом, Дыбенко, Гаем, Воскановым, Ковтюхом, Федько. Осенью 1921 года на бронепоезде вместе с Фрунзе едет на Украину ликвидировать войска Нестора Мах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тал писать книги и статьи о гражданской войне. Помогал Дмитрию Фурманову писать книгу «Чапаев». После академии в 1923 году приехал в отпуск домой в Красную Ре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ледующей страницей биографии Ивана Семеновича Кутякова становится командование войсками Ферганской области в Хорезмской Республике. Свои 4 и 5 ордена «Боевого Красного Знамени» ( СССР и Хорезмской ССР) он получил за разгром басмаческих банд Джунаид- хана и Агаджи- Ишана в 1924 году. Во время боев был ранен отравленной пулей. Лечился в московском госпитале № 3. Перенес 12 операций ( 8 с наркозом и 4 без наркоза). Женился на Клавдии Тимофеевне Додоновой - они вместе воевали под Уральском. В Москве Кутяков и его лучший друг Бубенец дружили  с Зинаидой Александровной Милютиной (ее брат был председателем Малого Совнаркома). У нас есть фотографии и письма от 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1927 году он командовал 5 Полоцкой имени чехословацкого пролетариата дивизией в Белорусском военном округе. А с 1928 по 1930 годы Кутяков был командиром и комиссаром 4 Витебского стрелкового корпуса. Приезжал в Красную Речку. Подарил свою кожанку Аксенову Ивану Петровичу, а его внук передал ее нам. Сейчас она и радиоприемник семьи Кутяковых экспонируются в нашем муз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Из Красной Речки сына он забрал с собой и назвал его Владимиром. Как староста пугачевского чапаевского землячества награждал орденами « Боевого Красно Знамени» наших односельчан - Киселева Карпа Григорьевича, Важина Ивана Петровича, Овчинникова Тихона Дмитриевича и Попонова Дементия Андреевича. В 1930 Кутяков закончил Ленинградскую военную академию. Разыскал скульптора Манизера  и тот по инициативе Кутякова поставил в    г. Куйбышеве ( ныне Самара) памятник В.И. Чапаеву. Это был первый памятник героям гражданск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 1931 по 1935 годы Иван Семенович Кутяков был командиром и военным комиссаром 2- го Московского стрелкового корпуса, в которой проходили съемки фильма «Чапаев». Кутяков был главным его консультантом. Он был знаком с писателями и поэтами: Серафимовичем, Демьяном Бедным, А.М. Горьким, Бабелем. Дружил с драматургом Борисом Ромашовым.  Тот написал о Кутякове пьесу «Бойцы». Показал его под именем командира Гулина. «Гулины»- это уличное прозвище семьи Кутяковых. Высоко ценил Кутякова Георгий Константинович Жуков. Иван Семенович занимал в Москве самые высокие правительственные и военные посты. Находился в звании комкора (командира корпуса). По-современному, это генерал-полковник. В Москве он женился на Любови Ароновне Крупениной, у них родился сын Александр. К сожалению, дальнейшая его судьба неизвестна, так как вскоре этот брак расп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лдат его корпуса Кирилл Солнцев написал картину « Иван Кутяков». У нас есть ее копия, написанная Иваном Павловичем Киселевым. А оригинал находится в музее войск Приволжского военного округа. В 1936-1937 годах Кутяков был заместителем командующего этого округа П.Дыб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1937 году он был арестован и необоснованно репрессирован. У нас есть копии документов ареста Кутякова, приговор 1937 года. По одним данным он расстрелян 28 июля 1938 года. Но официальной датой его смерти считается 23 сентября 1942 года. Позже, в 1956 году,  он будет реабилитиров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аратовском Доме офицеров были поставлены пьесы о Кутякове - « В огненном кольце» и «Басмачи».  Пьеса Н.А. Смирнова « В огненном кольце» была поставлена в 1966 году в Кремлевском театре в Москве. Именем Кутякова названы улицы в Красной Речке, Пугачеве, Самаре, Саратове, Уральске. Он считался одним из ведущих военных теоретиков того времени. Написал 8 книг и 15 крупных статей, выступал перед молодежью о суровости будущей войны с фаш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, наконец, эта экспозиция нашего музея посвящена соратникам и друзьям Ивана Семеновича Кутякова, с которыми он прошел свой боевой и мирный путь. Многие экспонаты подарены нам Пантелеевым Яковом Васильевичем, двоюродным племянником Кутякова. Но  самое  ценное для нас - подлинная собственноручная записка Кутякова 1931 года. Теперь с некоторыми экспонатами вы можете познакомиться подробне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пасибо за внимание!         </w:t>
      </w:r>
      <w:bookmarkStart w:id="0" w:name="_GoBack"/>
      <w:bookmarkEnd w:id="0"/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38:00Z</dcterms:created>
  <dc:creator>User</dc:creator>
  <dc:description/>
  <cp:keywords/>
  <dc:language>en-US</dc:language>
  <cp:lastModifiedBy>User</cp:lastModifiedBy>
  <dcterms:modified xsi:type="dcterms:W3CDTF">2014-10-19T12:49:00Z</dcterms:modified>
  <cp:revision>18</cp:revision>
  <dc:subject/>
  <dc:title/>
</cp:coreProperties>
</file>