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Государстве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кции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Н.В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сентября 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айонном конкурсе на з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Лучший сельский учитель физической культуры  2015-2016 уч.г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0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   </w:t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а, его организационно-методическое обеспечение, порядок     </w:t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я побед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/>
      </w:pPr>
      <w:r>
        <w:rPr>
          <w:sz w:val="28"/>
          <w:szCs w:val="28"/>
        </w:rPr>
        <w:t>Конкурс «Лучший сельский учитель физической культуры  2015-2016уч.г.» является  профессиональным состязанием педагогических работников  общеобразовательных учреждений. В ходе Конкурса выявляются  творчески работающие педагоги, пользующиеся авторитетом среди  коллег, учеников, их родителей, общественности, имеющие высокие  результаты работы и умеющие отстаивать свою профессиональную  позицию и ищущие пути к оздоровлению н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инициативе депутата Государственной Думы </w:t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Ф Панкова Николая Васильевич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Итоги Конкурса не являются основанием для присвоения им квалификационной категории.</w:t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Normal"/>
        <w:tabs>
          <w:tab w:val="clear" w:pos="708"/>
          <w:tab w:val="left" w:pos="3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ых, творчески работающих учи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опыта лучших учителей райо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/>
      </w:pPr>
      <w:r>
        <w:rPr>
          <w:sz w:val="28"/>
          <w:szCs w:val="28"/>
        </w:rPr>
        <w:t>Содействие повышению уровня преподавания физической культуры в сельских школах и районных центрах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ние повышению престижа предмета физической культуры в образовательных учреждениях Сарат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/>
      </w:pPr>
      <w:r>
        <w:rPr>
          <w:sz w:val="28"/>
          <w:szCs w:val="28"/>
        </w:rPr>
        <w:t>Развитие социальной сферы сельских муниципальных образований.</w:t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«сельский учитель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деятельности сельского уч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профессионализма и стимулирования педагогического творчества в сельских школах и районных центрах вариативности и инноваций в сфер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Расширение рынка труда  в сельской местности и обеспечение его привлека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 и работы в сельских школ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физического уровня учащихся общеобразовательных учреждений в сельской местности и районных центрах, приведение качества образования в соответствие с современными требованиями.</w:t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и участники конкурса </w:t>
      </w:r>
    </w:p>
    <w:p>
      <w:pPr>
        <w:pStyle w:val="Normal"/>
        <w:tabs>
          <w:tab w:val="clear" w:pos="708"/>
          <w:tab w:val="left" w:pos="3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учредителями и организаторами конкурса являются местные  </w:t>
      </w:r>
    </w:p>
    <w:p>
      <w:pPr>
        <w:pStyle w:val="Normal"/>
        <w:tabs>
          <w:tab w:val="clear" w:pos="708"/>
          <w:tab w:val="left" w:pos="3096" w:leader="none"/>
        </w:tabs>
        <w:ind w:left="720" w:hanging="0"/>
        <w:rPr/>
      </w:pPr>
      <w:r>
        <w:rPr>
          <w:sz w:val="28"/>
          <w:szCs w:val="28"/>
        </w:rPr>
        <w:t>приёмные депутата ГД РФ Н.В. Панкова и районные отделы образования Сарат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 конкур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Устанавливает сроки проведения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Утверждает критерии деятельности сельских учителей физической культуры на финальном этапе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Принимает документы и материалы кандидатов на участие в конкур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96" w:leader="none"/>
        </w:tabs>
        <w:rPr/>
      </w:pPr>
      <w:r>
        <w:rPr>
          <w:sz w:val="28"/>
          <w:szCs w:val="28"/>
        </w:rPr>
        <w:t>Информирует участников об итогах отборочных этапов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 церемонию награждения победителей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готовку и проведение конкурса осуществляет районный </w:t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ый комитет (далее оргкомит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 экспертизу материалов участников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порядок, формы, место и время проведения этапов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Подводит итоги и анализирует результаты конкурсных испыт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>Выносит решение о победителях и призё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ормляет соответствующую документацию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ый оргкомитет формируется из работников муниципальных  </w:t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ов управления образования, опытных педагогов, преподавателей  </w:t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УЗов и средних профессиональных учебных заведений района,   </w:t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х редакторов районных газ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став оргкомитета не должны входить заинтересованные лица: </w:t>
      </w:r>
    </w:p>
    <w:p>
      <w:pPr>
        <w:pStyle w:val="Normal"/>
        <w:tabs>
          <w:tab w:val="clear" w:pos="708"/>
          <w:tab w:val="left" w:pos="309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и общеобразовательных учреждений, чьи сотрудники </w:t>
      </w:r>
    </w:p>
    <w:p>
      <w:pPr>
        <w:pStyle w:val="Normal"/>
        <w:tabs>
          <w:tab w:val="clear" w:pos="708"/>
          <w:tab w:val="left" w:pos="309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имают участие в конкур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ем оргкомитета назначается руководитель местной  </w:t>
      </w:r>
    </w:p>
    <w:p>
      <w:pPr>
        <w:pStyle w:val="Normal"/>
        <w:tabs>
          <w:tab w:val="clear" w:pos="708"/>
          <w:tab w:val="left" w:pos="309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ёмной депутата ГД РФ Н.В. Панкова.</w:t>
      </w:r>
    </w:p>
    <w:p>
      <w:pPr>
        <w:pStyle w:val="Normal"/>
        <w:tabs>
          <w:tab w:val="clear" w:pos="708"/>
          <w:tab w:val="left" w:pos="3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8.    Участниками конкурса являются учителя физической культуры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их школ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межуточные протоколы направляются в приёмную депутата ГД РФ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нкова Н.В.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26347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е позднее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ы, указанной в кажд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 Итоговые протоколы направляются по электронному адресу, указанному выше, не позднее 15 апрел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Принять участие в конкурсе могут преподаватели 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Стаж педагогической рабо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раст участников не ограничиваются. Участие в конкурсе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бровольным. </w:t>
      </w:r>
    </w:p>
    <w:p>
      <w:pPr>
        <w:pStyle w:val="Normal"/>
        <w:rPr/>
      </w:pPr>
      <w:r>
        <w:rPr>
          <w:sz w:val="28"/>
          <w:szCs w:val="28"/>
        </w:rPr>
        <w:t>5.2.    Конкурс проводится с 01 сентября по 01 апреля 2015г. в 4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этап – подача заявок (до 15 октября). Участникам необходим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ставить в районный оргкомитет заявку установл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разца (Приложение №1) на участие в конкурсе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нкурсную работу (Приложение №2), в которой отраж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зультаты деятельности учителя (обобщённый опыт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оретический и практический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этап – проведение соревнований по сдаче  норм среди учащихся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отографии с мероприятий и  таблицы с итогами соревнований) 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5 декабря 2015г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этап  – проведение соревнований по сдачи норм среди сельчан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( привлечение большего количества жителей населенного пункта, фотографии с мероприятий и таблицы с итогами соревнований ) до 10 февраля 2016г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 этап  - проведение соревнований по сдачи норм среди учителей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физической культуры до 01 апреля 201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щаем Ваше внимание на то, что в 3 этапе- привлечение большего количества жителей населенного пункта поощряется дополнительными баллами (каждый привлеченный – 15 баллов)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 на то, что мероприяти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роводятся непосредственно  в том населённом пункте и в той школе, где работает учитель, принимающий участие в данном конкурсе. И главное – с теми учащимися, у которых он преподаёт предм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вый этап не является отборочным. По его итогам участники   </w:t>
      </w:r>
    </w:p>
    <w:p>
      <w:pPr>
        <w:pStyle w:val="Normal"/>
        <w:ind w:left="924" w:hanging="0"/>
        <w:rPr>
          <w:sz w:val="28"/>
          <w:szCs w:val="28"/>
        </w:rPr>
      </w:pPr>
      <w:r>
        <w:rPr>
          <w:sz w:val="28"/>
          <w:szCs w:val="28"/>
        </w:rPr>
        <w:t>зарабатывают баллы и проходят в следующий этап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ерии оценки материалов конкурсантов 1 этап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 учащих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по профессиональной ориентации де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менение новых приёмов и подходов к обучению и воспитанию учащих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, представленные на конкурс, не рецензируются и не 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вращаются. Документы, представленные после указанного срока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не отвечающие требованиям к ним, не рассматриваются и не 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звращаются. Конкурсные материалы должны быть в сжатой, 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нятной форме, отражать суть процессов, идей, предложений, 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ыта. Материал может содержать таблицы, схемы, фото, рисунки, 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аграммы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Второй этап конкурса не является отборочным. По его итогам   </w:t>
      </w:r>
    </w:p>
    <w:p>
      <w:pPr>
        <w:pStyle w:val="Normal"/>
        <w:tabs>
          <w:tab w:val="clear" w:pos="708"/>
          <w:tab w:val="left" w:pos="2760" w:leader="none"/>
        </w:tabs>
        <w:ind w:left="924" w:hanging="0"/>
        <w:rPr>
          <w:sz w:val="28"/>
          <w:szCs w:val="28"/>
        </w:rPr>
      </w:pPr>
      <w:r>
        <w:rPr>
          <w:sz w:val="28"/>
          <w:szCs w:val="28"/>
        </w:rPr>
        <w:t>участники зарабатывают баллы и проходят в следующий эта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Критерии оценки 2 этапа ( балл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Умение быстро организовать учащихся и установить контакт с ними (от 0 до 5)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ивность взаимодействия с детьми (от 0 до 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Целесообразность использования избранных методов и приёмов, их оригинальность (от 0 до 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Осуществление творческого подхода к организации и проведению соревнования (от 0 до 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Создание стимуляции к выполнению норм ГТО (от 0 до 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Организаторские способности учителя (поведение, речь, такт и правильная терминология) (от 0 до 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Умение ярко и оригинально провести соревнования по сдаче норм ГТО (от 0 до 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Уровень физической подготовки педагога и личный показ задания (от 0 до 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Результаты сдачи норм (критерии оценки согласно Приложения 3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Третий этап  не является отборочным. По его итогам участники </w:t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рабатывают баллы и проходят в следующий эта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3 этапа ( балл):</w:t>
      </w:r>
    </w:p>
    <w:p>
      <w:pPr>
        <w:pStyle w:val="Normal"/>
        <w:numPr>
          <w:ilvl w:val="0"/>
          <w:numId w:val="9"/>
        </w:numPr>
        <w:ind w:left="1701" w:hanging="360"/>
        <w:rPr>
          <w:sz w:val="28"/>
          <w:szCs w:val="28"/>
        </w:rPr>
      </w:pPr>
      <w:r>
        <w:rPr>
          <w:sz w:val="28"/>
          <w:szCs w:val="28"/>
        </w:rPr>
        <w:t>Создание стимуляции к выполнению норм ГТО среди населения (от 0 до 1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720" w:firstLine="556"/>
        <w:rPr>
          <w:sz w:val="28"/>
          <w:szCs w:val="28"/>
        </w:rPr>
      </w:pPr>
      <w:r>
        <w:rPr>
          <w:sz w:val="28"/>
          <w:szCs w:val="28"/>
        </w:rPr>
        <w:t>Организаторские способности учителя (поведение, речь, такт и правильная терминология) (от 0 до 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720" w:firstLine="556"/>
        <w:rPr>
          <w:sz w:val="28"/>
          <w:szCs w:val="28"/>
        </w:rPr>
      </w:pPr>
      <w:r>
        <w:rPr>
          <w:sz w:val="28"/>
          <w:szCs w:val="28"/>
        </w:rPr>
        <w:t>Умение ярко и оригинально провести соревнования по сдаче норм ГТО (от 0 до 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720" w:firstLine="556"/>
        <w:rPr>
          <w:sz w:val="28"/>
          <w:szCs w:val="28"/>
        </w:rPr>
      </w:pPr>
      <w:r>
        <w:rPr>
          <w:sz w:val="28"/>
          <w:szCs w:val="28"/>
        </w:rPr>
        <w:t>Каждый привлеченный человек –15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720" w:firstLine="556"/>
        <w:rPr/>
      </w:pPr>
      <w:r>
        <w:rPr>
          <w:sz w:val="28"/>
          <w:szCs w:val="28"/>
        </w:rPr>
        <w:t>Результаты сдачи норм  (критерии оценки согласно Приложения 4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твёртый  этап не является отборочным. По его итогам участники </w:t>
      </w:r>
    </w:p>
    <w:p>
      <w:pPr>
        <w:pStyle w:val="Normal"/>
        <w:tabs>
          <w:tab w:val="clear" w:pos="708"/>
          <w:tab w:val="left" w:pos="1701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атывают баллы.</w:t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  <w:t>5.11    Критерии оценки 4 этап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720" w:firstLine="556"/>
        <w:rPr/>
      </w:pPr>
      <w:r>
        <w:rPr>
          <w:sz w:val="28"/>
          <w:szCs w:val="28"/>
        </w:rPr>
        <w:t>Результаты сдачи норм (критерии оценки согласно Приложения 4) :</w:t>
      </w:r>
    </w:p>
    <w:p>
      <w:pPr>
        <w:pStyle w:val="Normal"/>
        <w:tabs>
          <w:tab w:val="clear" w:pos="708"/>
          <w:tab w:val="left" w:pos="27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5.12.   После подсчёта общего количества заработанных баллов </w:t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складываются баллы всех этапов), определяются победители. Ими </w:t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новятся учителя, показавшие наивысшие результаты работы, т.е., </w:t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бравшие наибольшее количество баллов. Решение оформляется   </w:t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окол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се участники конкурса награждаются дипломами участн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обедитель и два лауреата награждаются дипломами и ценными приз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учредители и организаторы конкурса могут учреждать специальные призы участни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аграждение победителей в районах проводится торжественно с приглашением всех участников конкурса, отдела образования, ветеранов педагогического труда, родителей и всех желающих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сельский учитель физической культуры  2015-2016 уч.г.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 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адрес места жительства__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контактных телефонов, адрес электронной почты 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, учёная степень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арьера (общий стаж работы, стаж работы по специальности) 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 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наград, званий 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____________________                             ____________      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дата)                                                                         (личная подпись)              (расшифровка подписи) </w:t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6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ая работа</w:t>
      </w:r>
    </w:p>
    <w:p>
      <w:pPr>
        <w:pStyle w:val="Normal"/>
        <w:tabs>
          <w:tab w:val="clear" w:pos="708"/>
          <w:tab w:val="left" w:pos="2760" w:leader="none"/>
        </w:tabs>
        <w:ind w:left="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сельский учитель физической культуры  2015-2016 уч.г.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воей работы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очему Вы выбрали эту профессию? </w:t>
      </w:r>
      <w:r>
        <w:rPr>
          <w:sz w:val="28"/>
          <w:szCs w:val="28"/>
        </w:rPr>
        <w:t>(0,5 стр.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Вы считаете необходимым сделать для пропаганды здорового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аза жизни на селе?   </w:t>
      </w:r>
      <w:r>
        <w:rPr>
          <w:sz w:val="28"/>
          <w:szCs w:val="28"/>
        </w:rPr>
        <w:t>(0,5 стр.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Ваши педагогические приёмы работы с детьми? </w:t>
      </w:r>
      <w:r>
        <w:rPr>
          <w:sz w:val="28"/>
          <w:szCs w:val="28"/>
        </w:rPr>
        <w:t>(0,5 стр.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чему Вы решили участвовать в Конкурсе? </w:t>
      </w:r>
      <w:r>
        <w:rPr>
          <w:sz w:val="28"/>
          <w:szCs w:val="28"/>
        </w:rPr>
        <w:t>(0,5 стр.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>Эссе «На уроке физкультуры в сельской школе»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обучающихся за последние 3 года: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ревн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ный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ждународны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/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учебной деятельности: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чество навыков (%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норматив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кций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пециализация), 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лективного курса (количество обучающих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: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ек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ые год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передового педагогического опыта,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публикаций за последние 3 года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ступления, публикации, наз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изд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ая идея (не более 30 слов на каждую работу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в профессиональных конкурсах за последние 3 года: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ный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материалов участников конкурс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ельский учитель физической культуры - 2015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своей работы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1 – Почему Вы выбрали эту профессию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x 5</w:t>
      </w:r>
      <w:r>
        <w:rPr>
          <w:sz w:val="28"/>
          <w:szCs w:val="28"/>
        </w:rPr>
        <w:t xml:space="preserve"> баллов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2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Вы считаете необходимым сделать для пропаганды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дорового образа жизни на селе?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x 5</w:t>
      </w:r>
      <w:r>
        <w:rPr>
          <w:sz w:val="28"/>
          <w:szCs w:val="28"/>
        </w:rPr>
        <w:t xml:space="preserve"> баллов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3 – Ваши педагогические приёмы работы с детьми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5 баллов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чему Вы решили участвовать в Конкурсе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5 баллов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Эссе «На уроке физкультуры в сельской школе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5 баллов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jc w:val="center"/>
        <w:rPr/>
      </w:pPr>
      <w:r>
        <w:rPr>
          <w:b/>
          <w:i/>
          <w:sz w:val="28"/>
          <w:szCs w:val="28"/>
          <w:u w:val="single"/>
        </w:rPr>
        <w:t>2. Достижения обучающихся за последние 3 года: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6"/>
        <w:gridCol w:w="1538"/>
        <w:gridCol w:w="1487"/>
        <w:gridCol w:w="1487"/>
        <w:gridCol w:w="141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ревн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3. Результаты учебной деятельности: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6"/>
        <w:gridCol w:w="1538"/>
        <w:gridCol w:w="1487"/>
        <w:gridCol w:w="1487"/>
        <w:gridCol w:w="141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90%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5%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9%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навыков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60%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%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и более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кций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изация), количество обучаю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лективного кур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4 .Внеурочная деятельность: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1595"/>
        <w:gridCol w:w="1595"/>
        <w:gridCol w:w="1595"/>
        <w:gridCol w:w="15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е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более 1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+ 1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5. Обобщение передового педагогического опыта,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личие публикаций за последние 3 года: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общение опыта: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а муниципальном уровне – 3 балла;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на региональном уровне – 5 баллов. 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6. Достижения в профессиональных конкурсах 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последние 3 года: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ень: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униципальный – 3-5 баллов;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егиональный – 5 – 10 баллов;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оссийский – 15 баллов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конкурс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/>
        <w:t xml:space="preserve"> категория  (от 25 до 30 лет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032"/>
        <w:gridCol w:w="4819"/>
      </w:tblGrid>
      <w:tr>
        <w:trPr>
          <w:trHeight w:val="39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м. (сек.)  13,9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4,6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5,0 – 5 баллов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м. (сек.)  16,8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7,5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7,9 – 5 баллов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 3 км. (мин.,сек.) 12,5 - 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5,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14,5 – 5 баллов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 3 км. (мин.,сек.) 11 - 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1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11 – 5 баллов                    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кол-во раз) 12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9 – 5 бал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(кол-во раз) 2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1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10 – 5 балл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24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23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225 – 5 бал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19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7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65 – 5 балл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5 км. (мин.,с.) 24,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6,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7,0 – 5 бал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5 км. (мин.,с.) 18,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0,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1,0 – 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/>
        <w:t>категория (от 30 до 45 лет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4961"/>
      </w:tblGrid>
      <w:tr>
        <w:trPr>
          <w:trHeight w:val="39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м. (сек.)  15,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6,5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7,5 – 5 баллов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м. (сек.)  17,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8,5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9,0 – 5 баллов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 3 км. (мин.,сек.) 13,1 - 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4,4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15,3 – 5 баллов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2 км. (мин.,сек.) 12,3 - 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3,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13,5 – 5 баллов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кол-во раз) 8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4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(кол-во раз) 1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1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7 –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22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21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210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18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7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60 –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5 км. (мин.,с.) 27,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9,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30,0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 км. (мин.,с.) 20,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2,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3,0 – 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/>
        <w:t>категория (от 45 до 55 лет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4961"/>
      </w:tblGrid>
      <w:tr>
        <w:trPr>
          <w:trHeight w:val="39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м. (сек.)  17,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8,0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8,5 – 5 баллов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м. (сек.)  18,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9,0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,0 – 5 баллов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 2 км. (мин.,сек.) 10,3 - 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3,3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15,3 – 5 баллов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2 км. (мин.,сек.) 16,0 - 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7,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18,0 – 5 баллов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кол-во раз) 6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3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(кол-во раз) 1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7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5 –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21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21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200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17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6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60 –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 км. (мин.,с.) 22,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3,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3,0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 км. (мин.,с.) 23,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4,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5,0 – 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я</w:t>
      </w:r>
      <w:r>
        <w:rPr/>
        <w:t xml:space="preserve"> (от 55 до бесконечности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4961"/>
      </w:tblGrid>
      <w:tr>
        <w:trPr>
          <w:trHeight w:val="39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м. (сек.)  18,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8,5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9,0 – 5 баллов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м. (сек.)  19,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,0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,5 – 5 баллов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 2 км. (мин.,сек.) 12,3 - 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3,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13,5 – 5 баллов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2 км. (мин.,сек.) 13,5 - 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4,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14,5 – 5 баллов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кол-во раз) 7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3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(кол-во раз) 1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7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5 –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21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20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90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17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6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55 –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2 км. (мин.,с.) 22,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3,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4,0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2 км. (мин.,с.) 24,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5,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6,0 – 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(от 6 до 8 лет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2"/>
        <w:gridCol w:w="4961"/>
      </w:tblGrid>
      <w:tr>
        <w:trPr>
          <w:trHeight w:val="39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. (сек.)  5,9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6,7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6,9 – 5 баллов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м. (сек.)  6,2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7,0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7,2 – 5 баллов                      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(кол-во раз)                  17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9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7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(кол-во раз)                  11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4 – 5 балл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14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2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15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13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1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10 – 5 балл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ладонями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альцами – 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ладонями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альцами –  5 балл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1 км. (мин.,с.) 8,0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8,3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8,45 – 5 баллов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Метание теннисного меча в цель, дистанция 6 м.(кол-во попаданий)             4-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3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2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1 км. (мин.,с.) 8,3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9,0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9,15 – 5 баллов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Метание теннисного меча в цель, дистанция 6 м.(кол-во попаданий)             4-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3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2 – 5 баллов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(от 9 до 10 лет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4961"/>
      </w:tblGrid>
      <w:tr>
        <w:trPr>
          <w:trHeight w:val="39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. (сек.)  10,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1,6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2,0 – 5 баллов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м. (сек.)  11,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12,3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2,9 – 5 баллов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(кол-во раз)                  16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2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9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(кол-во раз)                  12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7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5 –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16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4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30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15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3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25 –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ладонями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альцами – 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ладонями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альцами – 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1 км. (мин.,с.) 6,4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7,4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8,15 – 5 баллов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Метание меча весом 150 г.( м.) 32-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27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24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1 км. (мин.,с.) 7,3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8,2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8,40 – 5 баллов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Метание меча весом 150 г.( м.) 17-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1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13 – 5 баллов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 (от 11 до 12 лет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4961"/>
      </w:tblGrid>
      <w:tr>
        <w:trPr>
          <w:trHeight w:val="39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. (сек.)  9,9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0,8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1,0 – 5 баллов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м. (сек.)  10,3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11,2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1,4 – 5 баллов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(кол-во раз)                  2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4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2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(кол-во раз)                  14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8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7 –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17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6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50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16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4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40 –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ладонями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альцами – 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ладонями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альцами – 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2 км. (мин.,с.)  13,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13,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14,1 – 5 баллов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Метание меча весом 150 г.( м.) 34-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28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25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2 км. (мин.,с.) 13,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14,3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14,5 – 5 баллов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Метание меча весом 150 г.( м.) 22-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18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14 – 5 баллов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я (от 13 до 15 лет 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4961"/>
      </w:tblGrid>
      <w:tr>
        <w:trPr>
          <w:trHeight w:val="39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. (сек.)  8,7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9,7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0,0 – 5 баллов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м. (сек.)  9,6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10,6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0,9 – 5 баллов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 перекладине (кол. раз)        1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6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4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(кол-во раз)                  1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9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7 –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20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8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75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17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5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50 –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ладонями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альцами – 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ладонями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альцами – 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 км. (мин.,с.)  16,3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17,4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18,45 – 5 баллов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Метание меча весом 150 г.( м.) 40 -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3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30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 км. (мин.,с.) 19,3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1,3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2,3 – 5 баллов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Метание меча весом 150 г.( м.) 26-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21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18 – 5 баллов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/>
        <w:t>категория (от 16 до 17 лет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4961"/>
      </w:tblGrid>
      <w:tr>
        <w:trPr>
          <w:trHeight w:val="39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. (сек.)  13,8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4,3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4,6 – 5 баллов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м. (сек.)  16,3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17,6 – 10 балл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8,0 – 5 баллов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 перекладине (кол. раз)        13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1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8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(кол-во раз)                  16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1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9 –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230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21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200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.) 185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7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60 –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ладонями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альцами – 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 (достать пол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ладонями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альцами –  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5 км. (мин.,с.)  23,4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25,0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25,4 – 5 баллов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Метание меча весом 700 г.( м.) 38 -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32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27 – 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3 км. (мин.,с.) 17,3 –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18,45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19,15 – 5 баллов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Метание меча весом 500 г.( м.) 21- 1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17 – 1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13 – 5 баллов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924"/>
        </w:tabs>
        <w:ind w:left="92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068"/>
        </w:tabs>
        <w:ind w:left="106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64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8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12"/>
        </w:tabs>
        <w:ind w:left="3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34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5:00Z</dcterms:created>
  <dc:creator>1</dc:creator>
  <dc:description/>
  <cp:keywords/>
  <dc:language>en-US</dc:language>
  <cp:lastModifiedBy>pishkovamv</cp:lastModifiedBy>
  <cp:lastPrinted>2015-10-20T18:02:00Z</cp:lastPrinted>
  <dcterms:modified xsi:type="dcterms:W3CDTF">2015-10-20T15:06:00Z</dcterms:modified>
  <cp:revision>8</cp:revision>
  <dc:subject/>
  <dc:title>Утверждаю</dc:title>
</cp:coreProperties>
</file>